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企业所得税制度最新政策与实务</w:t>
      </w:r>
    </w:p>
    <w:p>
      <w:pPr>
        <w:pStyle w:val="Normal"/>
        <w:rPr/>
      </w:pPr>
      <w:r>
        <w:rPr/>
        <w:t>培训时间：</w:t>
      </w:r>
      <w:r>
        <w:rPr/>
        <w:t>2009-11-21</w:t>
      </w:r>
    </w:p>
    <w:p>
      <w:pPr>
        <w:pStyle w:val="Normal"/>
        <w:rPr/>
      </w:pPr>
      <w:r>
        <w:rPr/>
        <w:t>培训地点：广州</w:t>
      </w:r>
    </w:p>
    <w:p>
      <w:pPr>
        <w:pStyle w:val="Normal"/>
        <w:rPr/>
      </w:pPr>
      <w:r>
        <w:rPr/>
        <w:t>培训费用：</w:t>
      </w:r>
      <w:r>
        <w:rPr/>
        <w:t>1500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  <w:b/>
          <w:bCs/>
          <w:color w:val="FF00FF"/>
          <w:sz w:val="24"/>
        </w:rPr>
        <w:t>为什么学习本课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为了消除两套企业所得税制带来的弊端，我国自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起又实施了新的企业所得税法，不论是内资企业还是外资企业，税收政策和税收处理都有很大的变化，但新企业所得税法的变化就给企业财务人员带来了困扰！临近年底，年终决算在即，如何掌握税收政策的变化和应对？如何搞好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的会计决算和企业所得税的汇算清缴？日益成为老板和广大财务人员头疼的问题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主讲老师结合其多年的咨询工作案例，通过理论讲解与实例剖析，更直观、更生动、更易接受地让学员掌握企业所得税的内涵，正确理解和运用新企业所得税法的规定，全面规范、实施企业的会计工作和依法纳税， 在复杂的税收环境下做好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的年终决算和汇算清缴工作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FF"/>
          <w:sz w:val="24"/>
        </w:rPr>
      </w:pPr>
      <w:r>
        <w:rPr>
          <w:rFonts w:cs="宋体;SimSun" w:ascii="宋体;SimSun" w:hAnsi="宋体;SimSun"/>
          <w:b/>
          <w:bCs/>
          <w:color w:val="FF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FF"/>
          <w:sz w:val="24"/>
        </w:rPr>
      </w:pPr>
      <w:r>
        <w:rPr>
          <w:rFonts w:ascii="宋体;SimSun" w:hAnsi="宋体;SimSun" w:cs="宋体;SimSun"/>
          <w:b/>
          <w:bCs/>
          <w:color w:val="FF00FF"/>
          <w:sz w:val="24"/>
        </w:rPr>
        <w:t>内容大纲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企业所得税制度与实务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新旧企业所得税税制的主要区别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企业所得税的法律依据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纳税人资格的认定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纳税人的界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些企业不适用企业所得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居民与非居民企业判断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居民与非居民判断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居民与非居民征税的适用有何不同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是实际管理机构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些因素影响判断为实际管理机构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为实际管理机构如何适用征税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界定为具有中国营业机构、场所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为业务的实际联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五、企业所得税有哪些不同的适用税率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企业所得税如何计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七、企业所得税税收收入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征税的收入行为分类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商业行为会被界定为视同销售行为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界定所得发生地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得来源地与业务发生地有何区别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中国机构非居民收入来源如何征税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入的货币与非货币形式如何界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入的纳税义务时间的确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些收入可以分期确认收入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算所得如何征税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些收入行为界定为不征税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些行为为免税所得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些行为界定为特别的免税所得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界定非营利性组织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企业所得税各项扣除项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哪些可税前扣除的支出项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哪些可税前扣除的费用项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些项目有限额的税前扣除标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公益性捐款社团的条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期待摊费用如何扣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些费用项目不得税前扣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些资产不得计算折旧扣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些项目不得计算摊销扣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息扣税有何标准和限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兑损益如何才可以扣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固定资产租赁支出如何扣税有何标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居民企业总机构费用扣税有何规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九、资产的税务处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产的税务处理有何规范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确定固定资产的计税基础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确定生物资产的计税基础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确定无形资产的计税基础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固定资产及生物资产折旧如何计算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形资产摊销如何计算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固定资产和生物资产的最低折旧年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固定资产大修理支出有何税务标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前年度企业亏损弥补有何规范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境外收入抵免的概念和相关规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十、特别纳税调整及预约定价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纳税调整的具体内容有哪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些关系可界定为关联关系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联交易有何征管原则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联交易的税务调查需要哪些资料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联交易债权性投资利息扣税有何具体规范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界定债权性投资的范围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资海外企业利润分配有何税务规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居民对外国公司控制权有何相关标准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联交易税务调整的方法有哪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是可比非受控价格法调整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是再销售价格法调整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定关联交易所得额有哪些方法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哪些信息必须在转让定价规定中披露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为预约定价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约定价申请文件有何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企业所得税的征收管理要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所得税征收管理的具体内容有哪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界定纳税地点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所得税申报期限有何规范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界定扣缴义务人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界定特殊税务期间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殊会计核算有何规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二、企业所得税的税收优惠政策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哪些税收优惠政策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些项目可享受减免税政策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些项目可享受农林牧渔行业优惠政策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扶持公共基础设施项目有何优惠政策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保节能项目有何优惠政策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转让所得有何优惠政策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居民企业来源于中国所得有何优惠政策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型微利企业有何优惠政策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界定小型微利企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新技术企业有何优惠政策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为高新技术产业的条件有哪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些项目享受特殊扣除优惠政策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些项目享受特别扣除优惠政策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些固定资产可享受缩短或加速折旧的固定资产优惠政策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是双倍余额递减法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是年数总和法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些项目不得享受优惠政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三、企业所得税的过渡优惠政策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施过渡优惠政策的法律依据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特区和特殊地区享受过渡优惠政策有何规范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税率优惠政策如何过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十四、税收协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收协定的适用范围有哪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些行为适用双重征税行为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讲师介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邹海燕老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服务的机构及担任职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广东省财政厅科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广州会计师事务所经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深圳广州会计师事务所负责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深圳协力会计师事务所顾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深圳鑫诚会计师事务所顾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深圳广深会计师事务所顾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深圳法威会计师事务所顾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深圳市高域咨询服务有限公司总经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广州市高城财务咨询有限公司董事总经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广东高域会计师事务所合伙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高域投资顾问有限公司董事总经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</w:t>
      </w:r>
      <w:r>
        <w:rPr>
          <w:rFonts w:cs="宋体;SimSun" w:ascii="宋体;SimSun" w:hAnsi="宋体;SimSun"/>
          <w:sz w:val="24"/>
        </w:rPr>
        <w:t>KPMG</w:t>
      </w:r>
      <w:r>
        <w:rPr>
          <w:rFonts w:ascii="宋体;SimSun" w:hAnsi="宋体;SimSun" w:cs="宋体;SimSun"/>
          <w:sz w:val="24"/>
        </w:rPr>
        <w:t>毕马域国际会计师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粤海企业（集团）有限公司经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百粤金融财务有限公司董事总经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霍陈会计师事务所顾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陈叶冯会计师事务所有限公司中国税务顾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李家梁会计师事务所有限公司中国税务商务顾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陈国基会计师事务所中国税务商务顾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－中国税务商务顾问有限公司董事总经理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永安会计师事务所中国税务商务顾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何铁文会计师事务所中国部经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美国邓白氏商业资料（香港）有限公司顾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城市大学城大专业顾问服务有限公司顾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中外商务策略有限公司顾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资格与资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中国注册会计师（执业资格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中国财政部与国家证券监督委员会（证监会）批准的证券资格注册会计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澳大利亚国家会计师</w:t>
      </w:r>
      <w:r>
        <w:rPr>
          <w:rFonts w:cs="宋体;SimSun" w:ascii="宋体;SimSun" w:hAnsi="宋体;SimSun"/>
          <w:sz w:val="24"/>
        </w:rPr>
        <w:t>(MNIA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注册特许财务策划师</w:t>
      </w:r>
      <w:r>
        <w:rPr>
          <w:rFonts w:cs="宋体;SimSun" w:ascii="宋体;SimSun" w:hAnsi="宋体;SimSun"/>
          <w:sz w:val="24"/>
        </w:rPr>
        <w:t>(FChFP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广东省注册会计师协会会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深圳市注册会计师协会专业标准委员会委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广州会计师公会会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深圳市税务学会理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管理专业协会会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中国上市公司独立董事资格，可受聘担任上市公司的独立董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中国商业技术经纪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－香港中华出入口商会会员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任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总商会中国商务税务专题讲座导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生产力促进局中国商务税务专题讲座导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城市大学中国商务税务讲座导师和客席讲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理工大学企业管理人才发展中心客席讲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科技大学持续进修学院中国商务客席讲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大学持续进修学院客席讲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北京清华大学客席讲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华南理工大学注册财务策划师讲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上海交通大学海外教育学院客席讲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上海财经大学经济学院客席讲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西南交通大学注册财务策划师讲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注册财务策划师（</w:t>
      </w:r>
      <w:r>
        <w:rPr>
          <w:rFonts w:cs="宋体;SimSun" w:ascii="宋体;SimSun" w:hAnsi="宋体;SimSun"/>
          <w:sz w:val="24"/>
        </w:rPr>
        <w:t>HKRFP</w:t>
      </w:r>
      <w:r>
        <w:rPr>
          <w:rFonts w:ascii="宋体;SimSun" w:hAnsi="宋体;SimSun" w:cs="宋体;SimSun"/>
          <w:sz w:val="24"/>
        </w:rPr>
        <w:t>）讲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特许注册财务策划师</w:t>
      </w:r>
      <w:r>
        <w:rPr>
          <w:rFonts w:cs="宋体;SimSun" w:ascii="宋体;SimSun" w:hAnsi="宋体;SimSun"/>
          <w:sz w:val="24"/>
        </w:rPr>
        <w:t>(FChFP)</w:t>
      </w:r>
      <w:r>
        <w:rPr>
          <w:rFonts w:ascii="宋体;SimSun" w:hAnsi="宋体;SimSun" w:cs="宋体;SimSun"/>
          <w:sz w:val="24"/>
        </w:rPr>
        <w:t>教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贸易发展局中国商务税务专题讲座导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中华总商会中国税务专题讲座导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测量师学会中国税务专题讲座导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管理专业发展中心中国税务商务专题讲座导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职业训练局中国税务讲座导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教育专业学院中国税务商务讲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会计从业员协会中国税务商务导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ACCA</w:t>
      </w:r>
      <w:r>
        <w:rPr>
          <w:rFonts w:ascii="宋体;SimSun" w:hAnsi="宋体;SimSun" w:cs="宋体;SimSun"/>
          <w:sz w:val="24"/>
        </w:rPr>
        <w:t>香港分会中国税务商务专题导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华人会计师公会中国税务商务专题讲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国际会计师公会香港分会中国会计、税务和商务专题导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特许秘书公会（</w:t>
      </w:r>
      <w:r>
        <w:rPr>
          <w:rFonts w:cs="宋体;SimSun" w:ascii="宋体;SimSun" w:hAnsi="宋体;SimSun"/>
          <w:sz w:val="24"/>
        </w:rPr>
        <w:t>HKICS</w:t>
      </w:r>
      <w:r>
        <w:rPr>
          <w:rFonts w:ascii="宋体;SimSun" w:hAnsi="宋体;SimSun" w:cs="宋体;SimSun"/>
          <w:sz w:val="24"/>
        </w:rPr>
        <w:t>）中国税务商务专题导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港岛狮子会中国税务讲座导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城市狮子会中国税务专题导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港岛青年商会中国税务讲座导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中华出入口商会中国专题导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贸易通有限公司中国商业专题导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粤海企业（集团）有限公司金融业务培训导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深圳市国家税务局中国税务专题培训导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深圳市农业银行金融会计业务专题讲座导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台湾工商协会中国税务专题讲座导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美国邓白氏商业资料（香港）有限公司中国税务商务专题讲座导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律师公会后续教育（</w:t>
      </w:r>
      <w:r>
        <w:rPr>
          <w:rFonts w:cs="宋体;SimSun" w:ascii="宋体;SimSun" w:hAnsi="宋体;SimSun"/>
          <w:sz w:val="24"/>
        </w:rPr>
        <w:t>CPD</w:t>
      </w:r>
      <w:r>
        <w:rPr>
          <w:rFonts w:ascii="宋体;SimSun" w:hAnsi="宋体;SimSun" w:cs="宋体;SimSun"/>
          <w:sz w:val="24"/>
        </w:rPr>
        <w:t>）中国商务专题讲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多家会计师事务所及商业机构中国税务专题讲座导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广东培训网高级顾问合作讲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华阳国际金融教育中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广东众行管理顾问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中国丰达电子集团有限公司独立非执行董事（香港上市公司，股票编号：</w:t>
      </w:r>
      <w:r>
        <w:rPr>
          <w:rFonts w:cs="宋体;SimSun" w:ascii="宋体;SimSun" w:hAnsi="宋体;SimSun"/>
          <w:sz w:val="24"/>
        </w:rPr>
        <w:t>82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作与发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出版《中国外资税务制度与实务》专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出版《国内营商创业指引》专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日本出版《中国税务制度与实务》专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中国出版《如何从财务报表评核企业的信贷风险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出版《中国个人所得税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最新讯息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《信报财经》报纸与月刊中国商务税务专栏作 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《经济日报》中国财经特约专栏作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《大公报》中国税务专栏作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《东方日报》中国税务商务特约专栏作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香港《出口商会会刊》中国税务商务特约专栏作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台湾《工商时报》中国税务商务特约专栏作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台湾《工商协会》中国税务特约专栏作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中国《钱经》中国税务商务特约专栏作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中国《涉外税务》特约通讯员和作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中国《广东财会》注册会计师专栏作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中国《特区财会》注册会计师专栏作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邹海燕先生为中国税务专科毕业，并取得审计、会计专科学历，以及香港理工大学企业管理文凭。邹先生熟悉中国税务、会计、审计（核数）、海关、外汇、商务、公司法律等，对中国的内资企业和外资企业的运作、管理、政府监管等事务非常熟悉，对外资企业如何进行节税安排，如何符合政府监管规范，如何避免抵触中国法律等，均有丰富的经验；同时，邹先生对香港的公司及商业法例、会计准则、税务条例、上市规则、金融和核数规范也有较深的认识。能够较好地运用两地不同的法</w:t>
      </w:r>
    </w:p>
    <w:p>
      <w:pPr>
        <w:pStyle w:val="Normal"/>
        <w:tabs>
          <w:tab w:val="clear" w:pos="420"/>
          <w:tab w:val="left" w:pos="1145" w:leader="none"/>
        </w:tabs>
        <w:spacing w:lineRule="atLeast" w:line="240" w:before="280" w:after="280"/>
        <w:rPr>
          <w:b/>
          <w:b/>
          <w:bCs/>
        </w:rPr>
      </w:pPr>
      <w:r>
        <w:rPr>
          <w:b/>
          <w:bCs/>
        </w:rPr>
        <w:t>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话：</w:t>
      </w:r>
      <w:r>
        <w:rPr>
          <w:b/>
          <w:bCs/>
        </w:rPr>
        <w:t>010</w:t>
      </w:r>
      <w:r>
        <w:rPr>
          <w:b/>
          <w:bCs/>
        </w:rPr>
        <w:t>-</w:t>
      </w:r>
      <w:r>
        <w:rPr>
          <w:b/>
          <w:bCs/>
        </w:rPr>
        <w:t>62864303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b/>
          <w:bCs/>
        </w:rPr>
        <w:t xml:space="preserve">       </w:t>
      </w:r>
      <w:r>
        <w:rPr>
          <w:b/>
          <w:bCs/>
        </w:rPr>
        <w:t>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真：</w:t>
      </w:r>
      <w:r>
        <w:rPr>
          <w:b/>
          <w:bCs/>
        </w:rPr>
        <w:t>010</w:t>
      </w:r>
      <w:r>
        <w:rPr>
          <w:b/>
          <w:bCs/>
        </w:rPr>
        <w:t>-</w:t>
      </w:r>
      <w:r>
        <w:rPr>
          <w:b/>
          <w:bCs/>
        </w:rPr>
        <w:t>62863354</w:t>
      </w:r>
      <w:r>
        <w:rPr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 xml:space="preserve">                 </w:t>
      </w:r>
    </w:p>
    <w:p>
      <w:pPr>
        <w:pStyle w:val="Normal"/>
        <w:tabs>
          <w:tab w:val="clear" w:pos="420"/>
          <w:tab w:val="left" w:pos="1145" w:leader="none"/>
        </w:tabs>
        <w:spacing w:lineRule="atLeast" w:line="240" w:before="280" w:after="280"/>
        <w:rPr/>
      </w:pPr>
      <w:r>
        <w:rPr>
          <w:rFonts w:ascii="宋体;SimSun" w:hAnsi="宋体;SimSun" w:cs="宋体;SimSun"/>
          <w:b/>
          <w:bCs/>
        </w:rPr>
        <w:t>注：请填写好报名回执，然后回传到（</w:t>
      </w:r>
      <w:r>
        <w:rPr>
          <w:rFonts w:cs="宋体;SimSun" w:ascii="宋体;SimSun" w:hAnsi="宋体;SimSun"/>
          <w:b/>
          <w:bCs/>
        </w:rPr>
        <w:t>FAX</w:t>
      </w:r>
      <w:r>
        <w:rPr>
          <w:rFonts w:ascii="宋体;SimSun" w:hAnsi="宋体;SimSun" w:cs="宋体;SimSun"/>
          <w:b/>
          <w:bCs/>
        </w:rPr>
        <w:t>：</w:t>
      </w:r>
      <w:r>
        <w:rPr>
          <w:b/>
          <w:bCs/>
        </w:rPr>
        <w:t>010</w:t>
      </w:r>
      <w:r>
        <w:rPr>
          <w:b/>
          <w:bCs/>
        </w:rPr>
        <w:t>-</w:t>
      </w:r>
      <w:r>
        <w:rPr>
          <w:b/>
          <w:bCs/>
        </w:rPr>
        <w:t>62864303</w:t>
      </w:r>
      <w:r>
        <w:rPr>
          <w:rFonts w:ascii="宋体;SimSun" w:hAnsi="宋体;SimSun" w:cs="宋体;SimSun"/>
          <w:b/>
          <w:bCs/>
        </w:rPr>
        <w:t>），并电话确认，我们将会在开</w:t>
      </w:r>
    </w:p>
    <w:p>
      <w:pPr>
        <w:pStyle w:val="Normal"/>
        <w:tabs>
          <w:tab w:val="clear" w:pos="420"/>
          <w:tab w:val="left" w:pos="1145" w:leader="none"/>
        </w:tabs>
        <w:spacing w:lineRule="atLeast" w:line="240" w:before="280" w:after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前一周，传发此次课程的入学通知、地图、安排住宿等相关事项。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报 名 </w:t>
      </w:r>
      <w:r>
        <w:rPr/>
        <w:t>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732"/>
        <w:gridCol w:w="1248"/>
        <w:gridCol w:w="172"/>
        <w:gridCol w:w="728"/>
        <w:gridCol w:w="693"/>
        <w:gridCol w:w="1647"/>
      </w:tblGrid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费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Content1"/>
                <w:rFonts w:ascii="Verdana" w:hAnsi="Verdana" w:cs="Verdana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参会公司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宿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是否需要会务组协助安排住宿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□否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入住时间：</w:t>
            </w: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□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天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b/>
                <w:bCs/>
              </w:rPr>
              <w:t>入住标准：□标准双人间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）间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□标准单人间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）间</w:t>
            </w:r>
          </w:p>
        </w:tc>
      </w:tr>
      <w:tr>
        <w:trPr>
          <w:trHeight w:val="7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46:00Z</dcterms:created>
  <dc:creator>USER</dc:creator>
  <dc:description/>
  <cp:keywords/>
  <dc:language>en-US</dc:language>
  <cp:lastModifiedBy>User</cp:lastModifiedBy>
  <dcterms:modified xsi:type="dcterms:W3CDTF">2009-10-23T08:32:00Z</dcterms:modified>
  <cp:revision>7</cp:revision>
  <dc:subject/>
  <dc:title>新企业所得税法与新企业会计准则差异及难点解析</dc:title>
</cp:coreProperties>
</file>