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企业纳税成本控制与税务风险防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训时间：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（星期五） 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—</w:t>
      </w:r>
      <w:r>
        <w:rPr>
          <w:rFonts w:ascii="宋体;SimSun" w:hAnsi="宋体;SimSun" w:cs="宋体;SimSun"/>
          <w:szCs w:val="21"/>
        </w:rPr>
        <w:t>下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培训收益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color w:val="000000"/>
          <w:szCs w:val="21"/>
        </w:rPr>
        <w:t>本课程利用纳税风险分析模型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令学员轻松掌握哪些是潜在的纳税风险、如何分析并评估企业潜在的纳税风险、怎样控制纳税风险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培训提纲：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1"/>
          <w:szCs w:val="21"/>
        </w:rPr>
        <w:t>一、纳税成本与纳税风险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纳税成本包含的项目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纳税风险及其特点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纳税风险产生的原因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1"/>
          <w:szCs w:val="21"/>
        </w:rPr>
        <w:t>二、纳税风险评估模型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纳税风险评估的八轮模型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纳税风险评估的流程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纳税风险评估问卷及其运用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1"/>
          <w:szCs w:val="21"/>
        </w:rPr>
        <w:t>三、纳税成本与纳税风险控制策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纳税风险管理框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集团公司的纳税成本与风险控制策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公司层面的纳税成本与风险控制策略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1"/>
          <w:szCs w:val="21"/>
        </w:rPr>
        <w:t>四、企业税务业务管理流程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企业涉税事项的流程分析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不同税种的流程分析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设计流程中的成本与风险控制点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五、企业税务业务的审核与控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税务审核的方法与流程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　对收入的审核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对费用的审核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对成本的审核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对纳税资料的审核</w:t>
      </w:r>
      <w:r>
        <w:rPr>
          <w:color w:val="000000"/>
          <w:sz w:val="21"/>
          <w:szCs w:val="21"/>
        </w:rPr>
        <w:br/>
        <w:t> </w:t>
        <w:br/>
      </w:r>
      <w:r>
        <w:rPr>
          <w:color w:val="000000"/>
          <w:sz w:val="21"/>
          <w:szCs w:val="21"/>
        </w:rPr>
        <w:t>六、降低纳税成本与风险的管理措施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　人员配备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人员素质的训练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涉税文书样板模型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与税务机关的交往与应对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档案管理方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培训讲师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张老师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理道授权讲师。经济学博士后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管理学博士后研究人员，中国注册会计师</w:t>
      </w:r>
      <w:r>
        <w:rPr>
          <w:rFonts w:ascii="宋体;SimSun" w:hAnsi="宋体;SimSun" w:cs="宋体;SimSun"/>
          <w:kern w:val="0"/>
          <w:szCs w:val="21"/>
        </w:rPr>
        <w:t>；十几年的企业财务管理、管理咨询和管理培训实战经验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曾在中美合资深圳华特容器、北方工业、深圳成霖五金等五家大中型企业任财务部经理、财务总监及某会计师事务所副所长。</w:t>
      </w:r>
      <w:r>
        <w:rPr>
          <w:rFonts w:ascii="ˎ̥;Times New Roman" w:hAnsi="ˎ̥;Times New Roman" w:cs="ˎ̥;Times New Roman"/>
          <w:szCs w:val="21"/>
        </w:rPr>
        <w:t>近年来连续担任深圳等地几十家上市公司、外资企业、高科技企业的财税管理咨询项目顾问，对企业实行全面系统顾问式服务，在企业纳税管理、财务管理等财税管理体系的建立和改善方面颇有心得。服务过的单位：富士康企业集团，中国电信深圳公司，世纪人通讯，珍兴鞋业，特发信息股份，广西斯壮股份，深圳科技控股，长澳医药，华润达实智能科技，北方公司，太平保险有限公司，深圳市龙岗国税局，深圳市注册会计师协会，深圳市龙岗区发展计划局，深圳市福田区政府采购办以及浙江大学深圳</w:t>
      </w:r>
      <w:r>
        <w:rPr>
          <w:rFonts w:cs="ˎ̥;Times New Roman" w:ascii="ˎ̥;Times New Roman" w:hAnsi="ˎ̥;Times New Roman"/>
          <w:szCs w:val="21"/>
        </w:rPr>
        <w:t>MBA</w:t>
      </w:r>
      <w:r>
        <w:rPr>
          <w:rFonts w:ascii="ˎ̥;Times New Roman" w:hAnsi="ˎ̥;Times New Roman" w:cs="ˎ̥;Times New Roman"/>
          <w:szCs w:val="21"/>
        </w:rPr>
        <w:t>班，上海交通大学深圳</w:t>
      </w:r>
      <w:r>
        <w:rPr>
          <w:rFonts w:cs="ˎ̥;Times New Roman" w:ascii="ˎ̥;Times New Roman" w:hAnsi="ˎ̥;Times New Roman"/>
          <w:szCs w:val="21"/>
        </w:rPr>
        <w:t>MBA</w:t>
      </w:r>
      <w:r>
        <w:rPr>
          <w:rFonts w:ascii="ˎ̥;Times New Roman" w:hAnsi="ˎ̥;Times New Roman" w:cs="ˎ̥;Times New Roman"/>
          <w:szCs w:val="21"/>
        </w:rPr>
        <w:t>班等近百家单位。</w:t>
      </w:r>
    </w:p>
    <w:p>
      <w:pPr>
        <w:pStyle w:val="Normal"/>
        <w:spacing w:lineRule="auto" w:line="360"/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训对象：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公司财务分析人员、财务会计人员、投资管理人员、银行信贷人员、财务经理、部门经理、副总经理、总经理等。</w:t>
      </w:r>
    </w:p>
    <w:p>
      <w:pPr>
        <w:pStyle w:val="Normal"/>
        <w:widowControl/>
        <w:shd w:fill="FFFFFF" w:val="clear"/>
        <w:spacing w:lineRule="auto" w:line="360"/>
        <w:ind w:left="1050" w:hanging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训形式：分组授课、互动交流、案例分析、现场问答</w:t>
      </w:r>
    </w:p>
    <w:p>
      <w:pPr>
        <w:pStyle w:val="Normal"/>
        <w:widowControl/>
        <w:shd w:fill="FFFFFF" w:val="clear"/>
        <w:spacing w:lineRule="auto" w:line="360"/>
        <w:ind w:left="1050" w:hanging="105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szCs w:val="21"/>
        </w:rPr>
        <w:t>学员人数：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人，满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人开班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培训地点：广州远洋宾馆（广州环市东路</w:t>
      </w:r>
      <w:r>
        <w:rPr>
          <w:rFonts w:cs="宋体;SimSun" w:ascii="宋体;SimSun" w:hAnsi="宋体;SimSun"/>
          <w:szCs w:val="21"/>
        </w:rPr>
        <w:t>412</w:t>
      </w:r>
      <w:r>
        <w:rPr>
          <w:rFonts w:ascii="宋体;SimSun" w:hAnsi="宋体;SimSun" w:cs="宋体;SimSun"/>
          <w:szCs w:val="21"/>
        </w:rPr>
        <w:t>号，区庄立交旁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训费用：￥</w:t>
      </w:r>
      <w:r>
        <w:rPr>
          <w:rFonts w:cs="宋体;SimSun" w:ascii="宋体;SimSun" w:hAnsi="宋体;SimSun"/>
          <w:szCs w:val="21"/>
        </w:rPr>
        <w:t>900/</w:t>
      </w:r>
      <w:r>
        <w:rPr>
          <w:rFonts w:ascii="宋体;SimSun" w:hAnsi="宋体;SimSun" w:cs="宋体;SimSun"/>
          <w:szCs w:val="21"/>
        </w:rPr>
        <w:t>人（含讲义、午餐、点心、证书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 ：</w:t>
      </w:r>
      <w:r>
        <w:rPr>
          <w:rFonts w:cs="宋体;SimSun" w:ascii="宋体;SimSun" w:hAnsi="宋体;SimSun"/>
          <w:szCs w:val="21"/>
        </w:rPr>
        <w:t>010-62864303 62863354 82593357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　　真 ：</w:t>
      </w:r>
      <w:r>
        <w:rPr>
          <w:rFonts w:cs="宋体;SimSun" w:ascii="宋体;SimSun" w:hAnsi="宋体;SimSun"/>
          <w:szCs w:val="21"/>
        </w:rPr>
        <w:t>010-62864303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 系 人 ：董老师 张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03:00Z</dcterms:created>
  <dc:creator>雨林木风</dc:creator>
  <dc:description/>
  <cp:keywords/>
  <dc:language>en-US</dc:language>
  <cp:lastModifiedBy>qg68.cn</cp:lastModifiedBy>
  <dcterms:modified xsi:type="dcterms:W3CDTF">2009-06-16T02:14:00Z</dcterms:modified>
  <cp:revision>26</cp:revision>
  <dc:subject/>
  <dc:title/>
</cp:coreProperties>
</file>