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6"/>
        </w:rPr>
        <w:t>新视角商务公文写作技能提升研修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举办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-31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7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0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费用：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二天（含二天中餐、指定教材、茶点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方式：内容讲述、案例分析、游戏互动、讨论点评、情景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对象：在工作中用到公文写作方面的所有员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突出公文写作教学的实践性特点，涵盖了公文依法规范的种类、公文写作格式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范、公文语言表述的规范以及公文撰写的基本要求等内容，阐述了公文写作既要讲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格式和规范，更要注重思想理论和写作素养的培养。通过写作提示、例文分析、比较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纳、互动研讨等集中教学，对提高学员“写出”、“写对”、“写好”公文的理论研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与写作能力具有较大的促进作用，以适应工作实践与个人发展的需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行公文写作概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文写作的发展趋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现代人学习公文写作的必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公文的性质、种类与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公文的办文程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例析：处理私事与处理公务之比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公文的行文规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公文的行文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互动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公文有越级与越权吗？怎样规范办理公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文写作关键要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文章的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章“三分法”与“四分法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书的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公文写作的特点与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公文写作的依据与基本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公文写作的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赏析伟人简洁的语言魅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实：内容真实，文风朴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准：文如其事，恰如其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简：言简意赅，陈言务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公文写作非语言因素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的情绪情感对公文语言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下级地位、身份关系对公文语言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不同场合对公文语言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化素养对公文语言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例析文章“七戒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“</w:t>
      </w:r>
      <w:r>
        <w:rPr>
          <w:rFonts w:ascii="Arial" w:hAnsi="Arial" w:cs="Arial"/>
          <w:kern w:val="0"/>
          <w:szCs w:val="21"/>
        </w:rPr>
        <w:t>旨戒杂，气戒破，局戒乱，语戒习，字戒僻，详略戒失宜，是非戒失实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公文写作的惯用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缩略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模糊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惯用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用词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公文写作的基本思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公文写作的三个要素：以什么身份写？写给谁？目的何在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公文写作的三个层次：“写出”——“写对”——“写好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赏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互动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怎样才能“写出”、“写对”公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三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常用公文写作详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示与报告的写作，通知与通报的写作，计划、总结与述职报告的写作，会议记录与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议纪要的写作，电子邮件与贺卡的写作等常用公文详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请示、报告的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类型与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写作方法与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病文评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示与报告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示与报告的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通知与通报的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类别、特点与写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例文、病文评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知与通报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工作计划、总结与述职报告的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点、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写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范文示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工作总结与述职报告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会议记录与会议纪要的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格式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写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会议记录与会议纪要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电子邮件与贺卡的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电子邮件的特点、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写作礼仪与基本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电子邮件写作的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贺卡的例文赏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贺卡写作内容、结构与语言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贺卡病文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互动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何根据工作与生活情境的需要正确选择与“写好”公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黄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秘书协会首席顾问及最受学员喜爱的高级培训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任某高校副教授及办公室主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长期从事成人教育的教学与培训工作，发表论文及各类文章三十多篇，多年担任《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写作》教学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特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启发、案例分析、行动学习、互动交流等多元化的方式让受训人员积极参与、分析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结，从而在互动中得到提升；培训风格语言精练、条理清晰、生动活泼、内容充实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重学员对技能的实际运用能力的提升。根据多年的授课经验，逐步形成自已的多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度、多方位理论结合企业实际问题的特色课堂，令学员能得到超过学科外的，物有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值的较多受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讲课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高级行政文秘职业化训练》、《心理学在企业管理中的应用》、《商务公文写作》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会议绩效管理》、《商务礼仪与宴请技巧》、《优秀员工心态与团队建设》《压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与情绪管理》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8:34:00Z</dcterms:modified>
  <cp:revision>51</cp:revision>
  <dc:subject/>
  <dc:title/>
</cp:coreProperties>
</file>