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（</w:t>
      </w:r>
      <w:r>
        <w:rPr>
          <w:rFonts w:cs="Arial" w:ascii="Arial" w:hAnsi="Arial"/>
          <w:b/>
          <w:bCs/>
          <w:kern w:val="0"/>
          <w:sz w:val="36"/>
        </w:rPr>
        <w:t>EHS</w:t>
      </w:r>
      <w:r>
        <w:rPr>
          <w:rFonts w:ascii="Arial" w:hAnsi="Arial" w:cs="Arial"/>
          <w:b/>
          <w:bCs/>
          <w:kern w:val="0"/>
          <w:sz w:val="36"/>
        </w:rPr>
        <w:t>）企业安全、健康与环境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时间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-31</w:t>
      </w:r>
      <w:r>
        <w:rPr>
          <w:rFonts w:ascii="Arial" w:hAnsi="Arial" w:cs="Arial"/>
          <w:kern w:val="0"/>
          <w:szCs w:val="21"/>
        </w:rPr>
        <w:t>深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-18</w:t>
      </w:r>
      <w:r>
        <w:rPr>
          <w:rFonts w:ascii="Arial" w:hAnsi="Arial" w:cs="Arial"/>
          <w:kern w:val="0"/>
          <w:szCs w:val="21"/>
        </w:rPr>
        <w:t>日深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5</w:t>
      </w:r>
      <w:r>
        <w:rPr>
          <w:rFonts w:ascii="Arial" w:hAnsi="Arial" w:cs="Arial"/>
          <w:kern w:val="0"/>
          <w:szCs w:val="21"/>
        </w:rPr>
        <w:t>日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加对象：董事长、总经理、运营总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经理、厂长、生产总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安全主任、工程师、一线主管、专职人员以及热衷于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的人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习费用：￥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包括培训费、资料费、午餐、茶点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背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中国企业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速景气的发展，同事也伴随着两大严重的事情发生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是生命与健康的损失，二是环境的破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每年在伤亡事故上的损失相当于</w:t>
      </w:r>
      <w:r>
        <w:rPr>
          <w:rFonts w:cs="Arial" w:ascii="Arial" w:hAnsi="Arial"/>
          <w:kern w:val="0"/>
          <w:szCs w:val="21"/>
        </w:rPr>
        <w:t>GDP</w:t>
      </w:r>
      <w:r>
        <w:rPr>
          <w:rFonts w:ascii="Arial" w:hAnsi="Arial" w:cs="Arial"/>
          <w:kern w:val="0"/>
          <w:szCs w:val="21"/>
        </w:rPr>
        <w:t>增幅的</w:t>
      </w:r>
      <w:r>
        <w:rPr>
          <w:rFonts w:cs="Arial" w:ascii="Arial" w:hAnsi="Arial"/>
          <w:kern w:val="0"/>
          <w:szCs w:val="21"/>
        </w:rPr>
        <w:t>1/5</w:t>
      </w:r>
      <w:r>
        <w:rPr>
          <w:rFonts w:ascii="Arial" w:hAnsi="Arial" w:cs="Arial"/>
          <w:kern w:val="0"/>
          <w:szCs w:val="21"/>
        </w:rPr>
        <w:t>，有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个家庭承受着由于事故而失去亲人的痛苦，中国的酸雨是世界上最严重的，中国境内的大河没有一条是干净的。是不是经济景气一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以生命健康和环境破坏为代价？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事态的严重性让越来越多的企业开始关注到这些问题，在注重高效运作的同时更为关心工作场所的环境、健康和安全。随着人们的环保意识和职业健康与安全要求的不断提高，相关方对企业的影响越来越大，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已经成为规范企业管理的重要组成部分。一些较有影响力的企业已经建立了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体系，赢得了社会地位和尊重。但是，有些企业却还停留在只关注控制事故，而疏忽安全预防；只重视排除客观危害，而忽视主观因素，从而导致在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方面投入多，收益少，管理十分被动。本课程旨在帮助企业从预防入手，建立高效的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体系。为此，企业投入了大量的人力物资在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方面的培训和管理上，制订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种各样的安全措施，如设立修正案主管、设立专职的安全员，各部门签订安全责任书等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但是为什么，安全事故还是层出不穷呢？为了改善这种状况，</w:t>
      </w:r>
      <w:r>
        <w:rPr>
          <w:rFonts w:cs="Arial" w:ascii="Arial" w:hAnsi="Arial"/>
          <w:kern w:val="0"/>
          <w:szCs w:val="21"/>
        </w:rPr>
        <w:t>OHSAS18001</w:t>
      </w:r>
      <w:r>
        <w:rPr>
          <w:rFonts w:ascii="Arial" w:hAnsi="Arial" w:cs="Arial"/>
          <w:kern w:val="0"/>
          <w:szCs w:val="21"/>
        </w:rPr>
        <w:t>建立了职业健康和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全评估的国际标准，但是更重要的是将安全意识深入到企业的每一名员工的心中，并能教授员工行之有效的安全管理的方法，做到发生问题及时解决，并最终预防事故的发生。此课程专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想提升环境、健康和安全运作系统的组织设计。在这个课程当中，学员将会学习到如何建立</w:t>
      </w:r>
      <w:r>
        <w:rPr>
          <w:rFonts w:cs="Arial" w:ascii="Arial" w:hAnsi="Arial"/>
          <w:kern w:val="0"/>
          <w:szCs w:val="21"/>
        </w:rPr>
        <w:t xml:space="preserve">EHS </w:t>
      </w:r>
      <w:r>
        <w:rPr>
          <w:rFonts w:ascii="Arial" w:hAnsi="Arial" w:cs="Arial"/>
          <w:kern w:val="0"/>
          <w:szCs w:val="21"/>
        </w:rPr>
        <w:t>系统，并了解系统的运作，增强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意识，增加防护，规避风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益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系统学习国际化的职业安全与健康的概念、理念与实务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事故案例学习实战经验，了解事故致因理论和安全管理体系的构建过程，以及必要的与安全有关的法律知识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使学员掌握“危险源”辨识的方法，从根本上转变对安全管理的认识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环境管理方面，学习有关国家、国际的环境保护标准和法规，环境管理体系的建立以及污染源的辨识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危害与风险的辨识、评估及控制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结合世界级工厂安全管理方法，掌握内部安全检查与安全隐患审查方法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结合实际工厂案例，对现场及作业设计提出改善思路，从根本上预防安全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工厂的安全管理体系和自我安全的保障方法</w:t>
      </w:r>
      <w:r>
        <w:rPr>
          <w:rFonts w:cs="Arial" w:ascii="Arial" w:hAnsi="Arial"/>
          <w:kern w:val="0"/>
          <w:szCs w:val="21"/>
        </w:rPr>
        <w:t xml:space="preserve">; </w:t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确理念：一切事故都是可以预防的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认识教训：一次事故相当于丢了一个大订单，直接损失和间接损都很严重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律的红线不能踩，掌握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法规应用技法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危险是由“危险源”造成的，如何发现“危险源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掌握评估与控制方法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管理手段，健立健全安全防护制度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生产运作设计中提出改善思路，从根本上保障安全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杜邦的经验能告诉我们什么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体系的设计方法：建立高效的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保障体系</w:t>
      </w:r>
      <w:r>
        <w:rPr>
          <w:rFonts w:cs="Arial" w:ascii="Arial" w:hAnsi="Arial"/>
          <w:kern w:val="0"/>
          <w:szCs w:val="21"/>
        </w:rPr>
        <w:t xml:space="preserve">. </w:t>
        <w:br/>
      </w:r>
      <w:r>
        <w:rPr>
          <w:rFonts w:ascii="Arial" w:hAnsi="Arial" w:cs="Arial"/>
          <w:kern w:val="0"/>
          <w:szCs w:val="21"/>
        </w:rPr>
        <w:t>专家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广泰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中国杰出生产管理、工厂精细化规范管理培训实战专家，粤港台企业管理研究中心理事长，工学硕士，高级工程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清华大学深圳研究院</w:t>
      </w:r>
      <w:r>
        <w:rPr>
          <w:rFonts w:cs="Arial" w:ascii="Arial" w:hAnsi="Arial"/>
          <w:kern w:val="0"/>
          <w:szCs w:val="21"/>
        </w:rPr>
        <w:t>MBA</w:t>
      </w:r>
      <w:r>
        <w:rPr>
          <w:rFonts w:ascii="Arial" w:hAnsi="Arial" w:cs="Arial"/>
          <w:kern w:val="0"/>
          <w:szCs w:val="21"/>
        </w:rPr>
        <w:t>，先后在美、日、韩资外企，港台独资企业从事管理工作多年，历任工程部工程师、现场主管、品质经理、生产副总等职务，在十数载企管一线的摸爬滚打中积累了丰富的管理经验，尤其深谙工厂生产、安全、健康与环境管理方面拥有丰富的实战工作经验，对欧美的安全管理、环境管理要求、职业健康安全管理体系非常熟悉，有着多年的</w:t>
      </w:r>
      <w:r>
        <w:rPr>
          <w:rFonts w:cs="Arial" w:ascii="Arial" w:hAnsi="Arial"/>
          <w:kern w:val="0"/>
          <w:szCs w:val="21"/>
        </w:rPr>
        <w:t>SHE</w:t>
      </w:r>
      <w:r>
        <w:rPr>
          <w:rFonts w:ascii="Arial" w:hAnsi="Arial" w:cs="Arial"/>
          <w:kern w:val="0"/>
          <w:szCs w:val="21"/>
        </w:rPr>
        <w:t>管理体系和标准、常规安全检查</w:t>
      </w:r>
      <w:r>
        <w:rPr>
          <w:rFonts w:cs="Arial" w:ascii="Arial" w:hAnsi="Arial"/>
          <w:kern w:val="0"/>
          <w:szCs w:val="21"/>
        </w:rPr>
        <w:t>(DWO)</w:t>
      </w:r>
      <w:r>
        <w:rPr>
          <w:rFonts w:ascii="Arial" w:hAnsi="Arial" w:cs="Arial"/>
          <w:kern w:val="0"/>
          <w:szCs w:val="21"/>
        </w:rPr>
        <w:t>、生产现场管理与改善、全面质量管理、</w:t>
      </w:r>
      <w:r>
        <w:rPr>
          <w:rFonts w:cs="Arial" w:ascii="Arial" w:hAnsi="Arial"/>
          <w:kern w:val="0"/>
          <w:szCs w:val="21"/>
        </w:rPr>
        <w:t>SP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O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MS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FME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Q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QFD</w:t>
      </w:r>
      <w:r>
        <w:rPr>
          <w:rFonts w:ascii="Arial" w:hAnsi="Arial" w:cs="Arial"/>
          <w:kern w:val="0"/>
          <w:szCs w:val="21"/>
        </w:rPr>
        <w:t>实践经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是著名实战派管理专家。对跨国公司输入的管理思想颇有研究，形成了独具特色的实干型制造企业管理方法和体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李老师将历时十多年积累起来丰富的生产制造与管理经验，进行浓缩升华，于</w:t>
      </w:r>
      <w:r>
        <w:rPr>
          <w:rFonts w:cs="Arial" w:ascii="Arial" w:hAnsi="Arial"/>
          <w:kern w:val="0"/>
          <w:szCs w:val="21"/>
        </w:rPr>
        <w:t>2000-2004</w:t>
      </w:r>
      <w:r>
        <w:rPr>
          <w:rFonts w:ascii="Arial" w:hAnsi="Arial" w:cs="Arial"/>
          <w:kern w:val="0"/>
          <w:szCs w:val="21"/>
        </w:rPr>
        <w:t>年间，先后出版了《品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生产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工程……部门主管跟我学》系列丛书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《安全生产管理》、《生产管理学》、《电子行业</w:t>
      </w:r>
      <w:r>
        <w:rPr>
          <w:rFonts w:cs="Arial" w:ascii="Arial" w:hAnsi="Arial"/>
          <w:kern w:val="0"/>
          <w:szCs w:val="21"/>
        </w:rPr>
        <w:t>ISO900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实施技法与案例》、《卓越品质管控》、《生产现场管控》、《仓储与物料管控》、《杰出跟单员》等书籍，受到企业界的高度重视幷给予了极高的评价。李先生实践经验丰富、讲授过程列举大量案例、特别强调实用性和可操作性，深受听课人员的好评和尊敬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李老师拥有丰富的工厂精细化实战管理经验和坚实的技术指导功底，至今李老师为满足企业的实际需要，先后举办了各类生产管理、安全、健康与环境方面的内训、公开课程共计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多场，参训企业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家左右，培养了一大批优秀的企业管理人才，目前主要分布在上海、深圳、广东、江浙地区大中型生产型企业。为国内企业生产管理、安全、健康与环境培训工作做出了突出贡献，实实在在为企业解决了工厂生产、安全、健康与环境管理难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过的部分企业：湖南三一重工、广东美的集团、江苏日立制衣、湖北天歌集团、广东声准电子、上海民新包装、江苏云幅集团、广州港集团、北京利亚国际、浙江一帆化工、广东冠彰电子、福建高立电子、金利来、博世、康明斯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大纲一、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理解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（环境、健康和安全）管理的内容与发展趋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国内外企业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现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解析先进企业的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关联的理论指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现代安全生产系统理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马斯洛需求层次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事故致因理论和海因里希事故理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）职业安全健康费用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企业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者的角色认知与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职主任、经理的职责，领导、负责人与部门管理的职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的艺术性、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法律框架及法律法规体系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环境法，大气、水、固体废物、噪声、放射性污染、清洁生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职业安全卫生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灾害与紧急管理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自然灾害（雷、洪、震、风、旱、疫）、紧急管理机制、消防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）安全生产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安全生产保障、权利和义务、监督管理、应急救援与调查、培训规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）地方法规、管理条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管理的法律责任与风险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管理职责，行政责任、民事责任和刑事责任，风险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：杰出经理人管理法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如何有效推进</w:t>
      </w:r>
      <w:r>
        <w:rPr>
          <w:rFonts w:cs="Arial" w:ascii="Arial" w:hAnsi="Arial"/>
          <w:kern w:val="0"/>
          <w:szCs w:val="21"/>
        </w:rPr>
        <w:t xml:space="preserve">EHS </w:t>
        <w:br/>
        <w:t>1</w:t>
      </w:r>
      <w:r>
        <w:rPr>
          <w:rFonts w:ascii="Arial" w:hAnsi="Arial" w:cs="Arial"/>
          <w:kern w:val="0"/>
          <w:szCs w:val="21"/>
        </w:rPr>
        <w:t>、预防的意识、思想、行为、实践，</w:t>
      </w:r>
      <w:r>
        <w:rPr>
          <w:rFonts w:cs="Arial" w:ascii="Arial" w:hAnsi="Arial"/>
          <w:kern w:val="0"/>
          <w:szCs w:val="21"/>
        </w:rPr>
        <w:t xml:space="preserve">EHS </w:t>
      </w:r>
      <w:r>
        <w:rPr>
          <w:rFonts w:ascii="Arial" w:hAnsi="Arial" w:cs="Arial"/>
          <w:kern w:val="0"/>
          <w:szCs w:val="21"/>
        </w:rPr>
        <w:t>体系相互作用关联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方针、宗旨，目标、计划，文件、制度、流程，体系结构、职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EHS</w:t>
      </w:r>
      <w:r>
        <w:rPr>
          <w:rFonts w:ascii="Arial" w:hAnsi="Arial" w:cs="Arial"/>
          <w:kern w:val="0"/>
          <w:szCs w:val="21"/>
        </w:rPr>
        <w:t>体系审核、评价、改进与认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管理技术与技能创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防错管理、标准化、确认制、高效会议、报告、举一反三、预防机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人员的安全生产意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动机与意识，行为与习惯，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K </w:t>
      </w:r>
      <w:r>
        <w:rPr>
          <w:rFonts w:ascii="Arial" w:hAnsi="Arial" w:cs="Arial"/>
          <w:kern w:val="0"/>
          <w:szCs w:val="21"/>
        </w:rPr>
        <w:t>信誉，帮助与合作，本能与潜意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如何编制有效的可量化的安全目标责任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建立安全责任考核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工作提高、改进的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PDCA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SDCA</w:t>
      </w:r>
      <w:r>
        <w:rPr>
          <w:rFonts w:ascii="Arial" w:hAnsi="Arial" w:cs="Arial"/>
          <w:kern w:val="0"/>
          <w:szCs w:val="21"/>
        </w:rPr>
        <w:t>、系统化、过程方法、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D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IE </w:t>
        <w:br/>
        <w:t>8</w:t>
      </w:r>
      <w:r>
        <w:rPr>
          <w:rFonts w:ascii="Arial" w:hAnsi="Arial" w:cs="Arial"/>
          <w:kern w:val="0"/>
          <w:szCs w:val="21"/>
        </w:rPr>
        <w:t>、国际标准与管理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ISO1400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OHSM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A800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OHSA18000</w:t>
      </w:r>
      <w:r>
        <w:rPr>
          <w:rFonts w:ascii="Arial" w:hAnsi="Arial" w:cs="Arial"/>
          <w:kern w:val="0"/>
          <w:szCs w:val="21"/>
        </w:rPr>
        <w:t>等，人权验厂，产品安全认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杜邦的安全文化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环境（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）管理技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环境管理要素，法规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部</w:t>
      </w:r>
      <w:r>
        <w:rPr>
          <w:rFonts w:cs="Arial" w:ascii="Arial" w:hAnsi="Arial"/>
          <w:kern w:val="0"/>
          <w:szCs w:val="21"/>
        </w:rPr>
        <w:t>5S</w:t>
      </w:r>
      <w:r>
        <w:rPr>
          <w:rFonts w:ascii="Arial" w:hAnsi="Arial" w:cs="Arial"/>
          <w:kern w:val="0"/>
          <w:szCs w:val="21"/>
        </w:rPr>
        <w:t>管理，现场改善，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，大扫除、运动战与管理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物品与作业环境安全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材料、半成品、成品的物质属性，容易引发事故的物品管理，绿色产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环境保护，公司的环保承诺、三废管理、排放管理、许可证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工业卫生管理，职业危害因素的识别、评估，健康危害因素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环境管理方案、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计划、方案、结果报告，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，管理的流程图、路径图与趋势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环保措施与企业可持续发展，检查与审核，整改措施，支持与鼓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健康（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）管理技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健康管理要素，法规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劳动卫生知识，</w:t>
      </w:r>
      <w:r>
        <w:rPr>
          <w:rFonts w:cs="Arial" w:ascii="Arial" w:hAnsi="Arial"/>
          <w:kern w:val="0"/>
          <w:szCs w:val="21"/>
        </w:rPr>
        <w:t>PPE</w:t>
      </w:r>
      <w:r>
        <w:rPr>
          <w:rFonts w:ascii="Arial" w:hAnsi="Arial" w:cs="Arial"/>
          <w:kern w:val="0"/>
          <w:szCs w:val="21"/>
        </w:rPr>
        <w:t>防护、保护，产品毒害与健康管理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健康保障监护制度，定期健康检查（前、中、后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体检、工种分析与营养保健，工伤保险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作业环境，温度、湿度，电、力、热、光、声、磁、辐射、腐蚀、粉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工作环境保障，药箱、休息间、卫生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职业病防治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消除或减少职业危害因素（源头、过程、结果，防护），工会的职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安全（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）管理技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安全管理要素，工作安全分析（</w:t>
      </w:r>
      <w:r>
        <w:rPr>
          <w:rFonts w:cs="Arial" w:ascii="Arial" w:hAnsi="Arial"/>
          <w:kern w:val="0"/>
          <w:szCs w:val="21"/>
        </w:rPr>
        <w:t>JSA</w:t>
      </w:r>
      <w:r>
        <w:rPr>
          <w:rFonts w:ascii="Arial" w:hAnsi="Arial" w:cs="Arial"/>
          <w:kern w:val="0"/>
          <w:szCs w:val="21"/>
        </w:rPr>
        <w:t>），观察训练，工作外安全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现场安全检查，树立安全意识，辨识危险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级安全培训、教育，消防、逃生演习，安全生产竞赛、标准化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行为控制，不能容忍任何偏离安全制度和规范的行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行为安全检查、监察、管理，仓储安全保障措施，安全效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安全评价方法，事件树分析（</w:t>
      </w:r>
      <w:r>
        <w:rPr>
          <w:rFonts w:cs="Arial" w:ascii="Arial" w:hAnsi="Arial"/>
          <w:kern w:val="0"/>
          <w:szCs w:val="21"/>
        </w:rPr>
        <w:t>ETA</w:t>
      </w:r>
      <w:r>
        <w:rPr>
          <w:rFonts w:ascii="Arial" w:hAnsi="Arial" w:cs="Arial"/>
          <w:kern w:val="0"/>
          <w:szCs w:val="21"/>
        </w:rPr>
        <w:t>），危险与可操作性研究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MEA </w:t>
        <w:br/>
        <w:t>6</w:t>
      </w:r>
      <w:r>
        <w:rPr>
          <w:rFonts w:ascii="Arial" w:hAnsi="Arial" w:cs="Arial"/>
          <w:kern w:val="0"/>
          <w:szCs w:val="21"/>
        </w:rPr>
        <w:t>、生产经营单位安全培训规定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号令），培训内容、时间、记录，罚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案例：三种安全事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管理实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人机工程管理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作业特征，作业空间设计，安全人机系统及其设计，</w:t>
      </w: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机械操作安全、防护，冲、挤、压，传动、转动装置，切削作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设备安全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特种设备、压力容器与二次容器、搬运工具、运输器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危险化学品安全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全生产许可证制度，爆炸物品安全管理，</w:t>
      </w:r>
      <w:r>
        <w:rPr>
          <w:rFonts w:cs="Arial" w:ascii="Arial" w:hAnsi="Arial"/>
          <w:kern w:val="0"/>
          <w:szCs w:val="21"/>
        </w:rPr>
        <w:t>MSDS</w:t>
      </w:r>
      <w:r>
        <w:rPr>
          <w:rFonts w:ascii="Arial" w:hAnsi="Arial" w:cs="Arial"/>
          <w:kern w:val="0"/>
          <w:szCs w:val="21"/>
        </w:rPr>
        <w:t>、屏障、隔离、锁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内部交通安全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标记、地沟、车间通道、道口、危险地段、自用车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办公室的安全，门禁、网络、档案、机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电气安全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电路平衡、标准化作业，电火花、静电、漏电、高空、野外作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PE</w:t>
      </w:r>
      <w:r>
        <w:rPr>
          <w:rFonts w:ascii="Arial" w:hAnsi="Arial" w:cs="Arial"/>
          <w:kern w:val="0"/>
          <w:szCs w:val="21"/>
        </w:rPr>
        <w:t>，个人防护用品，头部等五官防护，手足防护、坠落防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完美工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七、应急、预备管理与事故处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应急处理方案、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危害评价、预备管理、事故管理方案、应急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事故报告与救援程序，预防、调查与处理，通报、证据（两个不得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安全事项、事故记录，工会的作用，如何将事故损失降低到最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专项工作组、</w:t>
      </w:r>
      <w:r>
        <w:rPr>
          <w:rFonts w:cs="Arial" w:ascii="Arial" w:hAnsi="Arial"/>
          <w:kern w:val="0"/>
          <w:szCs w:val="21"/>
        </w:rPr>
        <w:t>MFT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 xml:space="preserve">MRB </w:t>
        <w:br/>
        <w:t>5</w:t>
      </w:r>
      <w:r>
        <w:rPr>
          <w:rFonts w:ascii="Arial" w:hAnsi="Arial" w:cs="Arial"/>
          <w:kern w:val="0"/>
          <w:szCs w:val="21"/>
        </w:rPr>
        <w:t>、善后、预后和改进措施方面的管理技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安全记录、备案、档案的制作方法与管理措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六个典型事故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</w:t>
      </w:r>
      <w:r>
        <w:rPr>
          <w:rFonts w:cs="Arial" w:ascii="Arial" w:hAnsi="Arial"/>
          <w:kern w:val="0"/>
          <w:szCs w:val="21"/>
        </w:rPr>
        <w:t>EHS</w:t>
      </w:r>
      <w:r>
        <w:rPr>
          <w:rFonts w:ascii="Arial" w:hAnsi="Arial" w:cs="Arial"/>
          <w:kern w:val="0"/>
          <w:szCs w:val="21"/>
        </w:rPr>
        <w:t>提高企业的竞争地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安全文化建设的四个阶段，企业人本观念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企业赢得尊重，可持续经营之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KPI,</w:t>
      </w:r>
      <w:r>
        <w:rPr>
          <w:rFonts w:ascii="Arial" w:hAnsi="Arial" w:cs="Arial"/>
          <w:kern w:val="0"/>
          <w:szCs w:val="21"/>
        </w:rPr>
        <w:t>全员行动、努力与成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九、自由问答、互动（</w:t>
      </w:r>
      <w:r>
        <w:rPr>
          <w:rFonts w:cs="Arial" w:ascii="Arial" w:hAnsi="Arial"/>
          <w:kern w:val="0"/>
          <w:szCs w:val="21"/>
        </w:rPr>
        <w:t xml:space="preserve">Q&amp;A)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9T08:51:00Z</dcterms:modified>
  <cp:revision>53</cp:revision>
  <dc:subject/>
  <dc:title/>
</cp:coreProperties>
</file>