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跟单员核心工作技能提升与策略强化训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上海、深圳开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日　（深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2-03</w:t>
      </w:r>
      <w:r>
        <w:rPr>
          <w:rFonts w:ascii="宋体;SimSun" w:hAnsi="宋体;SimSun" w:cs="宋体;SimSun"/>
        </w:rPr>
        <w:t>日　（上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9-10</w:t>
      </w:r>
      <w:r>
        <w:rPr>
          <w:rFonts w:ascii="宋体;SimSun" w:hAnsi="宋体;SimSun" w:cs="宋体;SimSun"/>
        </w:rPr>
        <w:t>日　（深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　（上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课对象：企业的跟单、业务、采购、生管人等专职人员，以及厂长、总监、经理等干部，尤其适合制造型企业的业务副总经理带领管理干部集体参会。如课后能在总经理的主导下召开研讨会议，针对现状进行分析、对策，对于提升跟单水平，提高运作效率，促进客户满意等，都会收到很好的效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费用：原格：</w:t>
      </w:r>
      <w:r>
        <w:rPr>
          <w:rFonts w:cs="宋体;SimSun" w:ascii="宋体;SimSun" w:hAnsi="宋体;SimSun"/>
        </w:rPr>
        <w:t>2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特价：</w:t>
      </w:r>
      <w:r>
        <w:rPr>
          <w:rFonts w:cs="宋体;SimSun" w:ascii="宋体;SimSun" w:hAnsi="宋体;SimSun"/>
        </w:rPr>
        <w:t>1800/</w:t>
      </w:r>
      <w:r>
        <w:rPr>
          <w:rFonts w:ascii="宋体;SimSun" w:hAnsi="宋体;SimSun" w:cs="宋体;SimSun"/>
        </w:rPr>
        <w:t>人 不再折扣 ，额满即止，欢迎团队报名参加！（含培训、指定培训教材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午餐、茶点费等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特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源于讲师多年实际工作经验，系统、全面、条理清析、通俗易懂、实操性强，是跟单工作最系统实用的课程之一。风格是深入浅出，集知识性、趣味性与活泼性于一起。形式包括：讲授、图示、多媒体教学、 对话、互动、案例、客户代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已经变得越来越残酷无情！交期短，品种多，批量小，同质化，价格下滑，成本上升，品质严格，操作无序，订单易变，客户挑剔，拖欠货款，贸易保护，产权纷争等等，都成了阻碍业务进一步发展的堡垒。在这样日趋严峻的形势面前，企业应该整合运作流程，发挥优势资源，培养员工队伍，先把接到的订单做好，然后，再谋图拓展市场，寻求进一步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课程讲述了跟单管理工作的实施纲要，针对企业普遍存在的跟单问题，结合典型案例，有针对性地进行培训，使您理解精髓，掌握方法，汲取经验，是跟单员和经理人职业化训练的首选课之一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培训收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跟单的内涵，掌握跟单管理的必备技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晓高级跟单方法，掌握订单接收、评审、发放、跟踪和完成的能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跟单人员掌握管理企业的原则、特点和技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运用专业职能，有效交流、沟通问题，协调处理生产运作事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顺部门之间的关系，掌握生产、品质、交期、成本的协调处理能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效管理客户、供应商与企业的关系，提高供应链的整体素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课程内容：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02" w:right="567" w:gutter="0" w:header="312" w:top="48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跟单员的工作核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单员角色定位，定义、工作核心、职责、组织、任务、业绩、使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单工作特性，边缘性、广泛性、机密性、敬业为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单员资格，内部资格管理，行业内的四种形象代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单模式，跟单流程，五项工作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跨部门跟单的要诀，打造跟单执行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单的主要对象，跟什么？三大要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面对四种人和另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效克服八大怪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单员业绩考核，考核表、方法、激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戏：哈佛的管理法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跟单员处理订单的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质单，急单，标准订单格式，输出与输入的订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差错接收客户的正式订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议、合同、客户要求，订单评审与输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不要插单？插单原则、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管理</w:t>
      </w:r>
      <w:r>
        <w:rPr>
          <w:rFonts w:cs="宋体;SimSun" w:ascii="宋体;SimSun" w:hAnsi="宋体;SimSun"/>
        </w:rPr>
        <w:t>P/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订单关联的原产地政策、产品认证、通关政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I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M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单工作展开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如何防止“铲单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跟单员管理工厂的技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决定执行，</w:t>
      </w:r>
      <w:r>
        <w:rPr>
          <w:rFonts w:cs="宋体;SimSun" w:ascii="宋体;SimSun" w:hAnsi="宋体;SimSun"/>
        </w:rPr>
        <w:t>4M1E</w:t>
      </w:r>
      <w:r>
        <w:rPr>
          <w:rFonts w:ascii="宋体;SimSun" w:hAnsi="宋体;SimSun" w:cs="宋体;SimSun"/>
        </w:rPr>
        <w:t>要素、程序、制度、企业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PQP</w:t>
      </w:r>
      <w:r>
        <w:rPr>
          <w:rFonts w:ascii="宋体;SimSun" w:hAnsi="宋体;SimSun" w:cs="宋体;SimSun"/>
        </w:rPr>
        <w:t>、新产品跟踪管理，产品技术指标、图纸、文件、零件规格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mc</w:t>
      </w:r>
      <w:r>
        <w:rPr>
          <w:rFonts w:ascii="宋体;SimSun" w:hAnsi="宋体;SimSun" w:cs="宋体;SimSun"/>
        </w:rPr>
        <w:t>，如何制定生产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督促物料到位，控制生产进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阶段品质控制，</w:t>
      </w:r>
      <w:r>
        <w:rPr>
          <w:rFonts w:cs="宋体;SimSun" w:ascii="宋体;SimSun" w:hAnsi="宋体;SimSun"/>
        </w:rPr>
        <w:t>IQ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Q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Q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Q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QC</w:t>
      </w:r>
      <w:r>
        <w:rPr>
          <w:rFonts w:ascii="宋体;SimSun" w:hAnsi="宋体;SimSun" w:cs="宋体;SimSun"/>
        </w:rPr>
        <w:t>、码头检验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量，效率，生产节拍，统计分析生产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协调处理生产异常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SI</w:t>
      </w:r>
      <w:r>
        <w:rPr>
          <w:rFonts w:ascii="宋体;SimSun" w:hAnsi="宋体;SimSun" w:cs="宋体;SimSun"/>
        </w:rPr>
        <w:t>，产供销失调的症状、原因与对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种决定的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</w:t>
      </w:r>
      <w:r>
        <w:rPr>
          <w:rFonts w:cs="宋体;SimSun" w:ascii="宋体;SimSun" w:hAnsi="宋体;SimSun"/>
        </w:rPr>
        <w:t>WM</w:t>
      </w:r>
      <w:r>
        <w:rPr>
          <w:rFonts w:ascii="宋体;SimSun" w:hAnsi="宋体;SimSun" w:cs="宋体;SimSun"/>
        </w:rPr>
        <w:t>如何管理供货工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出口型企业跟单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客户正式订单，信用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种样板管理，签板、首件认可、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厂物料的需求计划，生产计划安排，跟进生产实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管理，开发、策划、控制、跟进、改善，送货、验收、接纳、退货、返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协作、外包方管理，发货前的准备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后的统计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贸易陷阱，延迟交期处理，紧急质量事故处理，快速响应、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差之毫厘，失之千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跟单工作礼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仪规则，礼仪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由心生，特殊而重要的礼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国家、地域的礼仪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跟单员的客户关系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客户、服务和满足顾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关系表现形式，平均客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审核工厂的流程、对策，改善和预防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拓客户的渠道，如何帮客户赚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赢得客户忠诚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愉快是基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下值得怀念的背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的心是企业最大的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满意度一分钱不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跟单工作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抓住主线，以不变应万变，举一反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过细节，掌握信息，杜绝死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一份有价值的报告，简洁而有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用开会解决问题，必要的会议，有会有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别并锁定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范化与格式化的工作有助于跟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板与目视管理，公开透明的管理法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目标与目的，不要“为人作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是猴子，善待工作，善待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三制、管理制衡、危机意识、自主管理，不同级别关系管理的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数码思维模式的《业务通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跟单工作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工具的妙用，跟单的八大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DCA</w:t>
      </w:r>
      <w:r>
        <w:rPr>
          <w:rFonts w:ascii="宋体;SimSun" w:hAnsi="宋体;SimSun" w:cs="宋体;SimSun"/>
        </w:rPr>
        <w:t>、流程图、时间管理法、计划法、甘特图、头脑风暴法、</w:t>
      </w:r>
      <w:r>
        <w:rPr>
          <w:rFonts w:cs="宋体;SimSun" w:ascii="宋体;SimSun" w:hAnsi="宋体;SimSun"/>
        </w:rPr>
        <w:t>FME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、程序、规范化、标准化、效率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老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七大手法，</w:t>
      </w:r>
      <w:r>
        <w:rPr>
          <w:rFonts w:cs="宋体;SimSun" w:ascii="宋体;SimSun" w:hAnsi="宋体;SimSun"/>
        </w:rPr>
        <w:t>5Wh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跟单工作能力提升培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沟通能力，组织结构图，汇报与指挥，越权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顾客沟通的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能力，经常保持九个危机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能力，五项工作评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战能力，五种勇气，五种习惯，五个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受能力，练就心理素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典案例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互动，自由问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工作任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遇到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的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讨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单方法—提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善后的方式，改善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互动，自由问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籍《杰出跟单员》、《接单与跟单实操细节》</w:t>
      </w:r>
    </w:p>
    <w:p>
      <w:pPr>
        <w:sectPr>
          <w:type w:val="continuous"/>
          <w:pgSz w:w="11906" w:h="16838"/>
          <w:pgMar w:left="902" w:right="567" w:gutter="0" w:header="312" w:top="485" w:footer="0" w:bottom="623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讲师介绍：李广泰先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广泰先生《杰出跟单员》工作手册编著人、中国跟单员培训实战专家，粤港台企业管理研究中心理事长，工学硕士，高级工程师，清华大学深圳研究院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 xml:space="preserve">，先后在美、日、韩资外企，台港独资企业从事管理工作多年，历任工程部工程师、现场主管、品质经理、生产副总等职务，在十数载企管一线的摸爬滚打中积累了丰富的管理经验，尤其深谙工厂生产、品质、工程方面的管理运作，对跨国公司输入的管理思想颇有研究，形成了独具特色的实干型制造企业管理方法和体系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先生将历时十多年积累起来丰富的生产制造与管理经验，进行浓缩升华，于</w:t>
      </w:r>
      <w:r>
        <w:rPr>
          <w:rFonts w:cs="宋体;SimSun" w:ascii="宋体;SimSun" w:hAnsi="宋体;SimSun"/>
        </w:rPr>
        <w:t>2000-2004</w:t>
      </w:r>
      <w:r>
        <w:rPr>
          <w:rFonts w:ascii="宋体;SimSun" w:hAnsi="宋体;SimSun" w:cs="宋体;SimSun"/>
        </w:rPr>
        <w:t>年间，先后出版了《杰出跟单员》、《品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……部门主管跟我学》系列丛书、《电子行业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实施技法与案例》、《卓越品质管控》、《生产现场管控》、《仓储与物料管控》等书籍，受到企业界的高度重视并给予了极高的评价。李先生实践经验丰富、讲授过程列举大量案例、特别强调实用性和可操作性，深受听课人员的好评和尊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至今李先生为满足企业的实际需要，在全国各地成功举办了百多场讲座，授课人数达到万多人次，并为数百家企业提供过管理咨询和顾问服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研讨会，可通过下面方式报名参加：</w:t>
      </w:r>
    </w:p>
    <w:p>
      <w:pPr>
        <w:pStyle w:val="Style11"/>
        <w:tabs>
          <w:tab w:val="clear" w:pos="420"/>
          <w:tab w:val="left" w:pos="3375" w:leader="none"/>
          <w:tab w:val="center" w:pos="4680" w:leader="none"/>
        </w:tabs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将以下报名表内容打印填写后传真到：（</w:t>
      </w:r>
      <w:r>
        <w:rPr>
          <w:b/>
          <w:bCs/>
          <w:sz w:val="21"/>
        </w:rPr>
        <w:t>010</w:t>
      </w:r>
      <w:r>
        <w:rPr>
          <w:b/>
          <w:bCs/>
          <w:sz w:val="21"/>
        </w:rPr>
        <w:t>）</w:t>
      </w:r>
      <w:r>
        <w:rPr>
          <w:b/>
          <w:bCs/>
          <w:sz w:val="21"/>
        </w:rPr>
        <w:t>62864303</w:t>
      </w:r>
    </w:p>
    <w:p>
      <w:pPr>
        <w:pStyle w:val="Style11"/>
        <w:tabs>
          <w:tab w:val="clear" w:pos="420"/>
          <w:tab w:val="left" w:pos="3375" w:leader="none"/>
          <w:tab w:val="center" w:pos="4680" w:leader="none"/>
        </w:tabs>
        <w:spacing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报　　名　　回　　执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60"/>
        <w:gridCol w:w="540"/>
        <w:gridCol w:w="1173"/>
        <w:gridCol w:w="720"/>
        <w:gridCol w:w="634"/>
        <w:gridCol w:w="986"/>
        <w:gridCol w:w="953"/>
        <w:gridCol w:w="2616"/>
      </w:tblGrid>
      <w:tr>
        <w:trPr>
          <w:cantSplit w:val="true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kern w:val="2"/>
                <w:sz w:val="21"/>
                <w:szCs w:val="20"/>
              </w:rPr>
              <w:t>参加课程</w:t>
            </w:r>
          </w:p>
        </w:tc>
        <w:tc>
          <w:tcPr>
            <w:tcW w:w="88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单员核心工作技能提升与策略强化训练　地点：     认证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kern w:val="2"/>
                <w:sz w:val="21"/>
                <w:szCs w:val="20"/>
              </w:rPr>
              <w:t>单位名称</w:t>
            </w:r>
          </w:p>
        </w:tc>
        <w:tc>
          <w:tcPr>
            <w:tcW w:w="4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Email</w:t>
            </w:r>
          </w:p>
        </w:tc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00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如发票抬头与本回执单位名称不同的。请注明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公司电话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传真号码</w:t>
            </w:r>
          </w:p>
        </w:tc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参会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     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人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付款方式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□</w:t>
            </w:r>
            <w:r>
              <w:rPr>
                <w:sz w:val="21"/>
                <w:szCs w:val="20"/>
              </w:rPr>
              <w:t>现金 □转帐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参会费用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      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</w:p>
        </w:tc>
      </w:tr>
    </w:tbl>
    <w:p>
      <w:pPr>
        <w:pStyle w:val="Style11"/>
        <w:spacing w:before="0" w:after="0"/>
        <w:ind w:left="-181" w:right="-178" w:firstLine="420"/>
        <w:jc w:val="center"/>
        <w:rPr>
          <w:sz w:val="21"/>
        </w:rPr>
      </w:pPr>
      <w:r>
        <w:rPr>
          <w:sz w:val="21"/>
          <w:szCs w:val="20"/>
        </w:rPr>
        <w:t>特别提醒：</w:t>
      </w:r>
      <w:r>
        <w:rPr>
          <w:sz w:val="21"/>
        </w:rPr>
        <w:t>企业报名请把报名回执填好回传给我们，回传后请您务必再次电话确定，以确保我们为您预留座位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 62863354 82593357</w:t>
      </w:r>
    </w:p>
    <w:p>
      <w:pPr>
        <w:pStyle w:val="Normal"/>
        <w:rPr/>
      </w:pPr>
      <w:r>
        <w:rPr/>
        <w:t>传　　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董老师</w:t>
      </w:r>
      <w:r>
        <w:rPr>
          <w:rFonts w:eastAsia="Times New Roman"/>
        </w:rPr>
        <w:t xml:space="preserve"> </w:t>
      </w:r>
      <w:r>
        <w:rPr/>
        <w:t>张老师</w:t>
      </w:r>
    </w:p>
    <w:sectPr>
      <w:type w:val="continuous"/>
      <w:pgSz w:w="11906" w:h="16838"/>
      <w:pgMar w:left="902" w:right="567" w:gutter="0" w:header="312" w:top="48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91">
    <w:name w:val="font9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b/>
      <w:bCs/>
    </w:rPr>
  </w:style>
  <w:style w:type="paragraph" w:styleId="3">
    <w:name w:val="正文文本缩进 3"/>
    <w:basedOn w:val="Normal"/>
    <w:qFormat/>
    <w:pPr>
      <w:ind w:left="1" w:firstLine="420"/>
    </w:pPr>
    <w:rPr>
      <w:rFonts w:ascii="宋体;SimSun" w:hAnsi="宋体;SimSun" w:cs="宋体;SimSun"/>
    </w:rPr>
  </w:style>
  <w:style w:type="paragraph" w:styleId="Gd">
    <w:name w:val="g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27:00Z</dcterms:created>
  <dc:creator>1</dc:creator>
  <dc:description/>
  <cp:keywords/>
  <dc:language>en-US</dc:language>
  <cp:lastModifiedBy>www.qg68.cn</cp:lastModifiedBy>
  <cp:lastPrinted>2010-01-04T13:52:00Z</cp:lastPrinted>
  <dcterms:modified xsi:type="dcterms:W3CDTF">2011-02-17T05:22:00Z</dcterms:modified>
  <cp:revision>21</cp:revision>
  <dc:subject/>
  <dc:title>1</dc:title>
</cp:coreProperties>
</file>