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44"/>
          <w:szCs w:val="44"/>
        </w:rPr>
        <w:t>高效团队建设与沟通技巧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时间：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日深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地点：深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前言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通过学习本课程，了解成功团队的特征；了解不成功团队常见的原因；了解高绩效团队的核心和基因；掌握打造高绩效团队的方法和工具；了解性格与沟通关系的艺术；掌握与上司、下属、同事和客户沟通技巧和方法；掌握高效管理沟通的技巧；提升个人在部门沟通的成功方法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对象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希望系统提升团队内部沟通与协作的中高层管理者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成长型、技术型公司管理层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有培养潜质的优秀员工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企业新进员工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收益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了解成功团队的特征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了解不成功团队常见的原因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了解高绩效团队的核心和基因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掌握打造高绩效团队的方法和工具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了解性格与沟通关系的艺术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掌握与上司、下属、同事和客户沟通技巧和方法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提升个人在部门沟通的成功方法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时间：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天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个小时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大纲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一部分：成功团队的特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明确的团队目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资源共享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个体拥有差异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良好的人际关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共同的价值观和行为规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归属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个人成长空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8</w:t>
      </w:r>
      <w:r>
        <w:rPr>
          <w:rFonts w:ascii="Arial" w:hAnsi="Arial" w:cs="Arial"/>
          <w:szCs w:val="21"/>
        </w:rPr>
        <w:t>、超强的执行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9</w:t>
      </w:r>
      <w:r>
        <w:rPr>
          <w:rFonts w:ascii="Arial" w:hAnsi="Arial" w:cs="Arial"/>
          <w:szCs w:val="21"/>
        </w:rPr>
        <w:t>、有效的授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0</w:t>
      </w:r>
      <w:r>
        <w:rPr>
          <w:rFonts w:ascii="Arial" w:hAnsi="Arial" w:cs="Arial"/>
          <w:szCs w:val="21"/>
        </w:rPr>
        <w:t>、自动自发的职场伦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二部分：不成功团队的原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目标不清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缺少沟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责、权、利不明确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成员结构不合理，能力不能互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无明确的制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流程不完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奖惩不分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8</w:t>
      </w:r>
      <w:r>
        <w:rPr>
          <w:rFonts w:ascii="Arial" w:hAnsi="Arial" w:cs="Arial"/>
          <w:szCs w:val="21"/>
        </w:rPr>
        <w:t>、不能共同决策，有小团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9</w:t>
      </w:r>
      <w:r>
        <w:rPr>
          <w:rFonts w:ascii="Arial" w:hAnsi="Arial" w:cs="Arial"/>
          <w:szCs w:val="21"/>
        </w:rPr>
        <w:t>、不能共享成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0</w:t>
      </w:r>
      <w:r>
        <w:rPr>
          <w:rFonts w:ascii="Arial" w:hAnsi="Arial" w:cs="Arial"/>
          <w:szCs w:val="21"/>
        </w:rPr>
        <w:t>、没有可以充分信任的领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三部分：高绩效团队的进化路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第一阶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成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第二阶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磨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第三阶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稳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保证队员相互了解各自的强项及弱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第四阶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成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第五阶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成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容纳意见分歧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打破常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四部分：信任—高绩效团队的基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高效团队的灵魂：信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建立信任的两种方法</w:t>
      </w:r>
      <w:r>
        <w:rPr>
          <w:rFonts w:cs="Arial" w:ascii="Arial" w:hAnsi="Arial"/>
          <w:szCs w:val="21"/>
        </w:rPr>
        <w:t>---</w:t>
      </w:r>
      <w:r>
        <w:rPr>
          <w:rFonts w:ascii="Arial" w:hAnsi="Arial" w:cs="Arial"/>
          <w:szCs w:val="21"/>
        </w:rPr>
        <w:t>把自己交给别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建立信任的两种方法</w:t>
      </w:r>
      <w:r>
        <w:rPr>
          <w:rFonts w:cs="Arial" w:ascii="Arial" w:hAnsi="Arial"/>
          <w:szCs w:val="21"/>
        </w:rPr>
        <w:t>---</w:t>
      </w:r>
      <w:r>
        <w:rPr>
          <w:rFonts w:ascii="Arial" w:hAnsi="Arial" w:cs="Arial"/>
          <w:szCs w:val="21"/>
        </w:rPr>
        <w:t>用制度去打造团队信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五部分：知人知心的沟通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性格与性格分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本我、角色我、他我与超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性格测试：你是哪种性格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性格分析：老虎、孔雀、熊猫、猫头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性格特点与沟通风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六部分：性格特质面面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四种个性风格的优劣势预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如何与不同类型的上司沟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上司对下属的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大需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与上司沟通的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个技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如何与不同类型的下属沟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如何与不同类型的同事沟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如何与不同类型的客户沟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跨越沟通的三大障碍：自传式回应、沟通黑洞与沟通漏斗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加强沟通方法的运用掌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8</w:t>
      </w:r>
      <w:r>
        <w:rPr>
          <w:rFonts w:ascii="Arial" w:hAnsi="Arial" w:cs="Arial"/>
          <w:szCs w:val="21"/>
        </w:rPr>
        <w:t>、提升个人在部门沟通的成功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9</w:t>
      </w:r>
      <w:r>
        <w:rPr>
          <w:rFonts w:ascii="Arial" w:hAnsi="Arial" w:cs="Arial"/>
          <w:szCs w:val="21"/>
        </w:rPr>
        <w:t>、总结：最简单有效的沟通要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讲师介绍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贺文静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首席礼仪专职讲师，曾在多家大型企业长期担任</w:t>
      </w:r>
      <w:r>
        <w:rPr>
          <w:rFonts w:cs="Arial" w:ascii="Arial" w:hAnsi="Arial"/>
          <w:szCs w:val="21"/>
        </w:rPr>
        <w:t>HR</w:t>
      </w:r>
      <w:r>
        <w:rPr>
          <w:rFonts w:ascii="Arial" w:hAnsi="Arial" w:cs="Arial"/>
          <w:szCs w:val="21"/>
        </w:rPr>
        <w:t>经理、培训经理、企业内部培训师。并接受过专业礼仪培训。具有多年的培训经验，近年来一直潜心致力于企业人才培训的工作。主讲课程有：《现代职业形象与高级商务礼仪》、《优秀连锁经营门店长实务培训》、《高效团队与沟通技巧》、《个性特点与沟通技巧》、《企业内部培训师培训》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服务过的部分企业：益海嘉里、贝诺食品、佳田食品、柏恒食品、美味思连锁、玫瑰园、富逸雅士、南海油脂、、中航地产、中国电信、中国网通、中国联通、工商银行、宁波银行、鑫苑置业、和泓集团、绿城集团、美特斯邦威、深圳新宙邦、神州数码、同洲电子、卓越数码科技、腾讯科技、南迪电子、金兰田电子、</w:t>
      </w:r>
      <w:r>
        <w:rPr>
          <w:rFonts w:cs="Arial" w:ascii="Arial" w:hAnsi="Arial"/>
          <w:szCs w:val="21"/>
        </w:rPr>
        <w:t>A8</w:t>
      </w:r>
      <w:r>
        <w:rPr>
          <w:rFonts w:ascii="Arial" w:hAnsi="Arial" w:cs="Arial"/>
          <w:szCs w:val="21"/>
        </w:rPr>
        <w:t>音乐集团、深圳金融联、招商银行、中信银行、海王集团、比亚迪集团、新东方教育集团、学而优书店、烟台万华、大亚湾核电、阳江核电、红沿河核电、东风日产汽车、花样年地产、优地地产、深业物业、盐田港、珠江物流等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多家大中型企业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授课特色：课程采用互动式、案例式教学法，在寓教于乐的参与氛围，其授课风格诙谐幽默、条理性强，并特别注重课程内容的企业可操作性和个人可应用性，使培训能收到立竿见影的效果，深受客户和学员的好评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.</w:t>
      </w:r>
      <w:r>
        <w:rPr>
          <w:rFonts w:ascii="Arial" w:hAnsi="Arial" w:cs="Arial"/>
          <w:szCs w:val="21"/>
        </w:rPr>
        <w:t>报名时间：即日起接受报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.</w:t>
      </w:r>
      <w:r>
        <w:rPr>
          <w:rFonts w:ascii="Arial" w:hAnsi="Arial" w:cs="Arial"/>
          <w:szCs w:val="21"/>
        </w:rPr>
        <w:t>培训费用：</w:t>
      </w:r>
      <w:r>
        <w:rPr>
          <w:rFonts w:cs="Arial" w:ascii="Arial" w:hAnsi="Arial"/>
          <w:szCs w:val="21"/>
        </w:rPr>
        <w:t>16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（含教材、合影、中餐、茶点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05T05:57:00Z</dcterms:modified>
  <cp:revision>178</cp:revision>
  <dc:subject/>
  <dc:title/>
</cp:coreProperties>
</file>