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sz w:val="44"/>
          <w:szCs w:val="44"/>
        </w:rPr>
        <w:t>经理人与组织（版权课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讲：彼得•德鲁克管理学院资深讲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赵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时间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地点：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8-29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成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课程费用：</w:t>
      </w:r>
      <w:r>
        <w:rPr>
          <w:rFonts w:cs="Arial" w:ascii="Arial" w:hAnsi="Arial"/>
          <w:szCs w:val="21"/>
        </w:rPr>
        <w:t>5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概要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彼德•德鲁克先生富有预见性地提出，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世纪的管理挑战是对知识工作者的管理。作为现代经理人，在现代组织中既要处理大量事务，又要巧妙处理对上级、平级和下级的关系，因此他们常感困惑—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如何协调自身与组织内部各方面的关系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如何帮助组织统一管理思想，提高组织绩效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如何在达成组织目标的同时实现个人价值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针对以上问题，我们特邀彼得•德鲁克管理学院资深讲师赵华女士，与我们一同分享《经理人与组织》的精彩课程，从六大板块深入分析作为一个经理人，与组织之间的横向、纵向的互动关系，从辅佐篇、共事篇、激励篇让您领略融洽的相处之道，从规划篇、决策篇和组织篇及德鲁克的案例，让您快速学习与掌握组织管理的方法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* </w:t>
      </w:r>
      <w:r>
        <w:rPr>
          <w:rFonts w:ascii="Arial" w:hAnsi="Arial" w:cs="Arial"/>
          <w:szCs w:val="21"/>
        </w:rPr>
        <w:t>完成课程的学员，将获得由益策颁发的证书；提交论文并经过评审的学员，将获得由德鲁克管理学院颁发的证书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收获</w:t>
      </w:r>
      <w:r>
        <w:rPr>
          <w:rFonts w:cs="Arial" w:ascii="Arial" w:hAnsi="Arial"/>
          <w:szCs w:val="21"/>
        </w:rPr>
        <w:br/>
      </w:r>
      <w:r>
        <w:rPr>
          <w:rFonts w:eastAsia="Symbol" w:cs="Symbol" w:ascii="Symbol" w:hAnsi="Symbol"/>
          <w:szCs w:val="21"/>
        </w:rPr>
        <w:t>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陈述组织之间的横向、纵向的互动关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描述有效的激励理论及策略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运用规划与决策方法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对象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本课程适合希望提高组织与管理能力的职业人士，比如有两年以上管理经验的部门经理、项目经理、分公司经理等中层管理者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大纲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第一天上午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辅佐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学习目标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认识管理上司也是经理人的职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运用与上司有效相处的技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学会如何有效辅佐上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重点内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辅佐上司的基本原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了解上司风格的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个途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如何推销建议给上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上司对下属的期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案例研究：发挥上司长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共事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学习目标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认识到同事之间关系的重要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掌握改善与同事关系的实用技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重点内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如何面对组织内部的冲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部门沟通与合作的理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如何处理同级冲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获得良好人际关系的要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有效沟通的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个法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案例研究：着眼有效贡献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第一天下午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激励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学习目标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掌握有效协助下属取得绩效的技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了解员工的成就感是激励的原动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重点内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有效的激励理论及策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如何协助下属取得绩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授权的程序及范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中层经理人的责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下属对中层经理人的期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第二天上午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、规划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学习目标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运用作规划的具体工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利用规划工具，模拟规划本企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重点内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关于规划的误解与正确认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德鲁克著名的“三个问题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设立企业目标的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个关键领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制定目标的原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案例研究：摆脱昨天的包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五、决策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学习目标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了解决策因素和决策过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提高决策能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重点内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有效决策者的基本观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有效决策过程的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大要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如何确立边界条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企业是否应尽法律规定以外的社会责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案例研究：承担决策风险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第二天下午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六、组织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学习目标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认识组织环境与文化的重要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认识组织政策与程序的重要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在既定的组织环境下，减少个人挫折感，提高个人工作能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重点内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使组织顺畅运作的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要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组织不良的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大症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组织成员应该承担什么责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案例研究：善用组织资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专家介绍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彼得•德鲁克管理学院资深讲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赵华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实战经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具有十余年丰富的企业管理及财务管理经验，拥有创业经历。所服务的行业包括通信产品行业、国际贸易行业、电子产品行业、会计师事务所、以及非营利组织，对国企、外企和民企的组织结构和运营模式都有较深程度的了解。在国际非营利组织美国国际青年成就中国部（</w:t>
      </w:r>
      <w:r>
        <w:rPr>
          <w:rFonts w:cs="Arial" w:ascii="Arial" w:hAnsi="Arial"/>
          <w:szCs w:val="21"/>
        </w:rPr>
        <w:t>JA China</w:t>
      </w:r>
      <w:r>
        <w:rPr>
          <w:rFonts w:ascii="Arial" w:hAnsi="Arial" w:cs="Arial"/>
          <w:szCs w:val="21"/>
        </w:rPr>
        <w:t>）工作期间，曾为多家世界五百强企业的中高层管理者做过上百场志愿培训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加入</w:t>
      </w:r>
      <w:r>
        <w:rPr>
          <w:rFonts w:cs="Arial" w:ascii="Arial" w:hAnsi="Arial"/>
          <w:szCs w:val="21"/>
        </w:rPr>
        <w:t>DA</w:t>
      </w:r>
      <w:r>
        <w:rPr>
          <w:rFonts w:ascii="Arial" w:hAnsi="Arial" w:cs="Arial"/>
          <w:szCs w:val="21"/>
        </w:rPr>
        <w:t>后，她将自己多年的管理、培训及创业经验与德鲁克的管理思想相结合，以独特的视角有效帮助经理人理解个人绩效与组织绩效间的关系，使学员受益匪浅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授课特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授课富有激情，逻辑清晰，张弛有度，重点突出，擅长理论与实践相结合的案例教学，有效引导学员进行深入思考并分享丰富的实战经验，以深入浅出的方式与学员进行互动研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研究领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组织行为、企业社会责任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服务客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中国银行、松下、中国人寿保险、索爱普天、联想…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26T06:52:00Z</dcterms:modified>
  <cp:revision>141</cp:revision>
  <dc:subject/>
  <dc:title/>
</cp:coreProperties>
</file>