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sz w:val="44"/>
          <w:szCs w:val="44"/>
        </w:rPr>
        <w:t>TTT-</w:t>
      </w:r>
      <w:r>
        <w:rPr>
          <w:rFonts w:ascii="Arial" w:hAnsi="Arial" w:cs="Arial"/>
          <w:b/>
          <w:sz w:val="44"/>
          <w:szCs w:val="44"/>
        </w:rPr>
        <w:t>内部讲师授课技巧训练</w:t>
      </w:r>
      <w:r>
        <w:rPr>
          <w:rFonts w:ascii="Arial" w:hAnsi="Arial" w:cs="Arial"/>
          <w:szCs w:val="21"/>
        </w:rPr>
        <w:t>（限</w:t>
      </w:r>
      <w:r>
        <w:rPr>
          <w:rFonts w:cs="Arial" w:ascii="Arial" w:hAnsi="Arial"/>
          <w:szCs w:val="21"/>
        </w:rPr>
        <w:t>36</w:t>
      </w:r>
      <w:r>
        <w:rPr>
          <w:rFonts w:ascii="Arial" w:hAnsi="Arial" w:cs="Arial"/>
          <w:szCs w:val="21"/>
        </w:rPr>
        <w:t>人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讲：原达能（乐百氏）全国培训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许盛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时间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地点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-21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上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课程费用：</w:t>
      </w:r>
      <w:r>
        <w:rPr>
          <w:rFonts w:cs="Arial" w:ascii="Arial" w:hAnsi="Arial"/>
          <w:szCs w:val="21"/>
        </w:rPr>
        <w:t>3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概要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所有领袖公司实现持续经营的秘诀，在于完善的人才培养体系。越来越多的企业采用内部培养的方式来培育人才，但一些内部讲师由于缺少演练，授课技巧停留在“知”的层面，讲课效果往往达不到预期的目的，他们对如何提升授课技巧感到困惑—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没有弄清企业内部讲师的角色定位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没有掌握成人学习的原理和特点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没有掌握系统化的培训流程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不懂得如何打造专业形象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针对以上问题，我们特邀原达能（乐百氏）全国培训经理许盛华先生，与我们一同分享《</w:t>
      </w:r>
      <w:r>
        <w:rPr>
          <w:rFonts w:cs="Arial" w:ascii="Arial" w:hAnsi="Arial"/>
          <w:szCs w:val="21"/>
        </w:rPr>
        <w:t>TTT-</w:t>
      </w:r>
      <w:r>
        <w:rPr>
          <w:rFonts w:ascii="Arial" w:hAnsi="Arial" w:cs="Arial"/>
          <w:szCs w:val="21"/>
        </w:rPr>
        <w:t>内部讲师授课技巧训练》的精彩课程，从内部讲师的角色定位、成人学习的原理和特点、系统化的培训流程、打造专业形象等角度，系统进行内部讲师授课技巧训练，为您提供思路与方法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收获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陈述企业内部讲师的角色定位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运用面对成人的教学方法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陈述系统化的培训流程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ascii="Arial" w:hAnsi="Arial" w:cs="Arial"/>
          <w:szCs w:val="21"/>
        </w:rPr>
        <w:t>运用打造专业形象的方法</w:t>
      </w:r>
      <w:r>
        <w:rPr>
          <w:rFonts w:ascii="Symbol" w:hAnsi="Symbol" w:cs="Symbol" w:eastAsia="Symbol"/>
          <w:szCs w:val="21"/>
        </w:rPr>
        <w:t>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对象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课程适合需要提升授课技巧的职业人士，比如培训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主管、内部讲师、需要培训部属的部门经理及主管等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课程大纲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欢迎词、课程简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、培训、教育、演讲、娱乐和发展的关系和区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、成年人是怎样学习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、系统化的培训流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、培训师的专业形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服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礼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个人风格造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形象禁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一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、培训技巧八要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要点之一：目标和差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2</w:t>
      </w:r>
      <w:r>
        <w:rPr>
          <w:rFonts w:ascii="Arial" w:hAnsi="Arial" w:cs="Arial"/>
          <w:szCs w:val="21"/>
        </w:rPr>
        <w:t>、要点之二：令人难忘的开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有效克服紧张情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为课程制造悬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技巧演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、要点之三：三部曲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四步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向学员介绍培训目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增加课程感染力的方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丰富的身体语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有效进行互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有效进行单元回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演讲小技巧及演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4</w:t>
      </w:r>
      <w:r>
        <w:rPr>
          <w:rFonts w:ascii="Arial" w:hAnsi="Arial" w:cs="Arial"/>
          <w:szCs w:val="21"/>
        </w:rPr>
        <w:t>、要点之四：借助音响效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上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5</w:t>
      </w:r>
      <w:r>
        <w:rPr>
          <w:rFonts w:ascii="Arial" w:hAnsi="Arial" w:cs="Arial"/>
          <w:szCs w:val="21"/>
        </w:rPr>
        <w:t>、要点之五：强化你的信息，巧妙运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真实案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奇闻轶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比喻、隐喻、寓言、故事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培训技巧八要点之四、之五演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6</w:t>
      </w:r>
      <w:r>
        <w:rPr>
          <w:rFonts w:ascii="Arial" w:hAnsi="Arial" w:cs="Arial"/>
          <w:szCs w:val="21"/>
        </w:rPr>
        <w:t>、要点之六：要真实，不要表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7</w:t>
      </w:r>
      <w:r>
        <w:rPr>
          <w:rFonts w:ascii="Arial" w:hAnsi="Arial" w:cs="Arial"/>
          <w:szCs w:val="21"/>
        </w:rPr>
        <w:t>、要点之七：抛回去，转移开—有效面对“难缠的学员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8</w:t>
      </w:r>
      <w:r>
        <w:rPr>
          <w:rFonts w:ascii="Arial" w:hAnsi="Arial" w:cs="Arial"/>
          <w:szCs w:val="21"/>
        </w:rPr>
        <w:t>、要点之八：完美的结尾—培训结束技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第二天下午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、培训技巧综合演练：每人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、回顾总结，培训结束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家介绍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原达能集团（乐百氏）全国培训经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许盛华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实战经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具有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年丰富的实战经验，其中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世界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强公司培训及人力资源管理经验，先后担任芬兰通力电梯有限公司培训经理、澳大利亚奇胜电器集团培训经理、乐百氏（达能集团）全国培训经理等职务，负责建立并完善了公司的培训及发展体系。</w:t>
      </w:r>
      <w:r>
        <w:rPr>
          <w:rFonts w:cs="Arial" w:ascii="Arial" w:hAnsi="Arial"/>
          <w:szCs w:val="21"/>
        </w:rPr>
        <w:t>2001</w:t>
      </w:r>
      <w:r>
        <w:rPr>
          <w:rFonts w:ascii="Arial" w:hAnsi="Arial" w:cs="Arial"/>
          <w:szCs w:val="21"/>
        </w:rPr>
        <w:t>年，作为通力公司在亚太区的培训经理，培训了通力在台湾、香港、马来西亚等地的培训经理并帮助在当地建立了相应的培训体系。独创“培训管理”</w:t>
      </w:r>
      <w:r>
        <w:rPr>
          <w:rFonts w:cs="Arial" w:ascii="Arial" w:hAnsi="Arial"/>
          <w:szCs w:val="21"/>
        </w:rPr>
        <w:t>ERP</w:t>
      </w:r>
      <w:r>
        <w:rPr>
          <w:rFonts w:ascii="Arial" w:hAnsi="Arial" w:cs="Arial"/>
          <w:szCs w:val="21"/>
        </w:rPr>
        <w:t>系统，帮助培训经理有效管理培训，将培训经理从繁琐的杂事中彻底解放出来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专业背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芬兰获芬兰赫尔辛基工业大学硕士，提出培训管理的“静态需求”和“动态需求”理论，首创“量化培训管理”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授课特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注重实战互动，授课逻辑性强，善于将复杂的培训体系总结为可量化的解决方案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课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建立以需求为导向的量化培训管理体系、卓越内部培训师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服务客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B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BB</w:t>
      </w:r>
      <w:r>
        <w:rPr>
          <w:rFonts w:ascii="Arial" w:hAnsi="Arial" w:cs="Arial"/>
          <w:szCs w:val="21"/>
        </w:rPr>
        <w:t>变压器、一汽丰田、兴业银行、松下、蒙牛……</w:t>
      </w:r>
      <w:r>
        <w:rPr>
          <w:rFonts w:ascii="Arial" w:hAnsi="Arial" w:cs="Arial"/>
          <w:kern w:val="0"/>
          <w:szCs w:val="21"/>
        </w:rPr>
        <w:t>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5:34:00Z</dcterms:modified>
  <cp:revision>137</cp:revision>
  <dc:subject/>
  <dc:title/>
</cp:coreProperties>
</file>