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沙盘研发项目管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课时：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小时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天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地点：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—21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背景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研发项目是研发体系中最为重要的工作载体，研发领域的问题，包括规划问题、市场问题、需求问题、流程问题、协作问题、人员问题，当然还有项目管理自身的问题，最终都会体现为项目延期、产品质量不达标等项目管理领域问题；在项目实施过程中，领导关注的是需求实现程度、项目进度和交付质量；而产品发布后，关注焦点则成了产品的能否获得商业成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难怪有的项目经理甚至说，“项目管理真不是人干的活！”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是的，研发项目的管理是非常困难的！项目经理除了要让研发项目需要满足进度、质量、成本等硬性指标约束，更为重要的，还要向产品的市场成功负责！可见研发项目的过程就像充满困难和意外的荆棘之路：尽管有经典的规范和指导，项目经理很大程度上还是要依靠自身的经验与判断去掌舵项目，勇敢的迎接挑战：即“做什么”远比“如何做”更加重要！这就是优秀项目经理的独特之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蒙哥马利元帅曾说，“领导的要点，是做出决策和采取行动”；腓特烈大帝则认为，“一个指挥官应该特别防止缺乏独立思考的模仿，这是错误的！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果将战争与研发项目相类比，不难发现，很多问题的解决必须结合项目的实际情况，项目经理需要从宏观出发，艺术性的平衡不同项目关系人的关注焦点，才能达到最佳效果，而不是力求事无巨细、面面俱到、亦或墨守成规、按图索骥。遗憾的是，目前相关的培训和管理体系，仅是研发项目管理的优秀管理实践和操作规范，对实践难题缺乏针对性，尤其是在资源和精力有限的情况下如何做出恰当的决策；也没有引导项目经理通过自我思考、真正提升项目管理的意识和能力。这就是“参加培训时激动、实际工作时没有行动”的主要原因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从实战能力来看，研发项目经理可以分为如下三个层次：第一个层次，可称之为“项目管理员”，实则为协调员，只需按照流程规范操作即可，不必越雷池一步，也不必为项目成功负责；再上一个层次，需要为产品发布负责，将其工作重点放在处理大量突发又难缠的问题，此类经理工作兢兢业业、但却战战兢兢、如履薄冰；最高层次的经理，则善于管理风险，运用恰当的策略来驱动项目，每每可以左右逢源、事半功倍，获得各个方面的认同。因此，策略的选择与执行是研发项目经理是否优秀的试金石，沙盘演练的重点就在与此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参加对象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研发总监、产品经理、研发部门经理、研发项目经理、研发骨干、质量保证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收益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研发项目管理的沙盘演练，学员将会有如下收益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理解如何利用有限的精力和资源，在满足进度、质量、成本等项目约束的前提下，最大限度追求产品的市场成功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提升项目管理的策略和全局意识，而不是仅仅关注局部细节，在工作实践中不再犹豫不决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清楚项目管理中诸多决策对项目绩效指标的影响程度（包括对本阶段和后续阶段的影响），最终选择最佳解决方案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掌握研发项目管理过程中计划与控制手段、质量管理、风险管理的实践方法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习如何调动他人的艺术，而不仅是自己做事的技术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掌握塑造高效研发团队的途径方法和项目经理的必备素质，促进项目经理的自我修炼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培训特色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三十余个研发管理咨询项目为基础素材，全程模拟一个真实的产品研发项目历程，您会发现该项目与您的切身处境似曾相识，在为期两天的研发项目历程中，您和您的拍档将集中面对许多现实问题，调动自己的好奇和潜力去迎接挑战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重点培养您在项目管理领域的创造力和判断力，关注不同阶段的管理重点，做到抓大放小，提纲挈领；而不是面面俱到，生搬硬套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有普适性的项目沙盘演练，真正贴近工作实践，避免填鸭式培训的缺陷：学员为主、实际操作而不是讲师口述，讲师在过程中分析点评总结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创造性的将项目管理的策略与优秀实践结合在一起，使学员知其然，又知其所以然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讲师资历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靖爽，工科硕士，研发管理领域资深培训讲师。十五年产品研发与管理工作，供职于中科院自动化所、华为技术有限公司，历任高级工程师、系统分析师，项目经理、产品经理等职位，成功管理了多个大型产品研发和系统实施项目，包括国家</w:t>
      </w:r>
      <w:r>
        <w:rPr>
          <w:rFonts w:cs="Arial" w:ascii="Arial" w:hAnsi="Arial"/>
          <w:kern w:val="0"/>
          <w:szCs w:val="21"/>
        </w:rPr>
        <w:t>863</w:t>
      </w:r>
      <w:r>
        <w:rPr>
          <w:rFonts w:ascii="Arial" w:hAnsi="Arial" w:cs="Arial"/>
          <w:kern w:val="0"/>
          <w:szCs w:val="21"/>
        </w:rPr>
        <w:t>项目、国家科技进步奖项目；主导了三十余个研发管理咨询项目和研发管理信息系统，擅长领域为产品研发流程体系、研发项目管理、市场管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产品规划、研发绩效管理与组织架构设计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研发管理咨询为依托，将沙盘演练方式与研发项目管理的优秀实践结合起来，独创了《研发项目管理沙盘》课程，获得广泛积极的反响，被誉为“研发管理类课程的重大突破”（某跨国电讯设备制造商，项目总监语）。累计培训达到数百场，学员包括中集集团、中国电信分公司、河南新烟集团、德力西电气、士兰微电子、同洲电子、晶辰电子、科美东雅、索贝数码、宝时得机械、重庆长安汽车、步步高电话、中国普天、金蝶国际、欧亚科技、世纪长秋、日立电梯、大方软件、控创集团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讲课程为产品研发管理、研发项目管理（沙盘）、从技术走向管理、研发人员职业素养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大纲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研发项目管理体系综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MINI</w:t>
      </w:r>
      <w:r>
        <w:rPr>
          <w:rFonts w:ascii="Arial" w:hAnsi="Arial" w:cs="Arial"/>
          <w:kern w:val="0"/>
          <w:szCs w:val="21"/>
        </w:rPr>
        <w:t>沙盘演练：“简单而复杂”的项目管理实战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体会制定策略对项目成功的重要意义；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理解市场成败是研发项目的最终衡量标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体会项目管理是动态平衡的艺术；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影响研发项目效率面面观：二八原则、抓大放小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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研发项目的成功标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研讨：项目经理是否应严格遵循公司高层的规划安排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研发项目的最终目的包括哪些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研发项目的约束条件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计算研发项目的绩效：商业价值最大化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项目经理的决策影响范围：近期与远期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研发项目管理沙盘演练规则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概念阶段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遇到的主要问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产品定位存在疑惑，公司高层没有达成一致意见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项目核心组的技术和管理能力有所欠缺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公司高层期望太多，提出了难以实现的项目进度要求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。。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项目管理优秀实践精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项目成败的基础：《项目任务书》以及必要的支撑信息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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只有进度？研发项目的关键驱动因素优先级矩阵（案例分析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应对“过多不合理”的限制和干预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项目特点对实施策略的影响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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定义产品需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组建项目团队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项目规模对团队构成的影响：全新产品、增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维护类、技术开发等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产品开发团队中的关键角色：</w:t>
      </w:r>
      <w:r>
        <w:rPr>
          <w:rFonts w:cs="Arial" w:ascii="Arial" w:hAnsi="Arial"/>
          <w:kern w:val="0"/>
          <w:szCs w:val="21"/>
        </w:rPr>
        <w:t>LPDT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MKTE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IPMT</w:t>
      </w:r>
      <w:r>
        <w:rPr>
          <w:rFonts w:ascii="Arial" w:hAnsi="Arial" w:cs="Arial"/>
          <w:kern w:val="0"/>
          <w:szCs w:val="21"/>
        </w:rPr>
        <w:t>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技术负责人与项目经理的职责界定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案例实践：项目开工会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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获得发布成功与市场成功：《业务计划书》实例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计划阶段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遇到的主要问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选择技术路线的分歧，如何规避风险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忽然发现产品缺乏潜力，是否继续进行下去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计划不如变化快，为何还要做计划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。。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项目管理优秀实践精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制定项目的进度计划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活动定义和排序：</w:t>
      </w:r>
      <w:r>
        <w:rPr>
          <w:rFonts w:cs="Arial" w:ascii="Arial" w:hAnsi="Arial"/>
          <w:kern w:val="0"/>
          <w:szCs w:val="21"/>
        </w:rPr>
        <w:t>WB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BS</w:t>
      </w:r>
      <w:r>
        <w:rPr>
          <w:rFonts w:ascii="Arial" w:hAnsi="Arial" w:cs="Arial"/>
          <w:kern w:val="0"/>
          <w:szCs w:val="21"/>
        </w:rPr>
        <w:t>、容易忽略的活动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WBS</w:t>
      </w:r>
      <w:r>
        <w:rPr>
          <w:rFonts w:ascii="Arial" w:hAnsi="Arial" w:cs="Arial"/>
          <w:kern w:val="0"/>
          <w:szCs w:val="21"/>
        </w:rPr>
        <w:t>计划的基础：产品研发流程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定义的难点：流程裁剪（指导书）、谁来制约项目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做出估计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承诺的恰当时机：钟型曲线、估计的时间点、重估计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典型的估计方法：推测法、类比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比较、专家法、三点法及其适用场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案例：</w:t>
      </w:r>
      <w:r>
        <w:rPr>
          <w:rFonts w:cs="Arial" w:ascii="Arial" w:hAnsi="Arial"/>
          <w:kern w:val="0"/>
          <w:szCs w:val="21"/>
        </w:rPr>
        <w:t>IBM</w:t>
      </w:r>
      <w:r>
        <w:rPr>
          <w:rFonts w:ascii="Arial" w:hAnsi="Arial" w:cs="Arial"/>
          <w:kern w:val="0"/>
          <w:szCs w:val="21"/>
        </w:rPr>
        <w:t>在估计方面的通常做法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提高估计的准确性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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进度计划的调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“</w:t>
      </w:r>
      <w:r>
        <w:rPr>
          <w:rFonts w:ascii="Arial" w:hAnsi="Arial" w:cs="Arial"/>
          <w:kern w:val="0"/>
          <w:szCs w:val="21"/>
        </w:rPr>
        <w:t>竟底”：如何获悉进度计划已经达到“极限”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“</w:t>
      </w:r>
      <w:r>
        <w:rPr>
          <w:rFonts w:ascii="Arial" w:hAnsi="Arial" w:cs="Arial"/>
          <w:kern w:val="0"/>
          <w:szCs w:val="21"/>
        </w:rPr>
        <w:t>迷茫”：如何获悉团队成员是否隐瞒进度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典型方法：关键路径、快速跟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项目计划的倒推法：容易出现的问题与规避建议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为何仅仅进度计划是不够的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制定全要素项目计划（案例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质量计划、资源计划对开发进度影响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向公司高层争取合适的项目资源和开发时间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与高层沟通的逻辑要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市场成功与研发成功的悖论：巧妇难为无米之炊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灵活运用反射镜、广角镜、长焦镜来看待矛盾和冲突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申请资源成功的保障：历史经验、风险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、钟性曲线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案例分析：不同项目之间资源冲突的解决之道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开发阶段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遇到的主要问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产品需求出现变更，并伴随其他意外发生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项目组内部出现不和谐现象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工作产品质量不高，评审效果不理想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。。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项目管理优秀实践精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研发项目需要监控哪些指标和状态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项目监控的主要手段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任务分派与反馈、一对一沟通、工作日志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设置里程碑，跟踪计划执行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项目会议与报告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度量分析及其分析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风险管理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与风险相伴：亲历某大型产品研发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识别风险的主要方法：《风险和问题提问单》、头脑风暴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风险管理的关键步骤：风险监控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应对进度延期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分清形势、根源分析：项目经理的可控与不可控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应对延期的典型方法及其适用场景：加班、加人、分版本交付、计划变更、团队激励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小游戏：突破心理限制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提升研发团队的工作效率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钱不是万能的，没有钱是万万不能的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了解成员真正诉求，有的放矢：工作技能与工作意愿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小型里程碑的重大作用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聚焦工作绩效，而非工作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激励研发团队的技巧与伎俩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案例分析：维护项目组缺乏动力，如何应对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验证阶段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遇到的主要问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竞争对手已经发布了相似产品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测试中发现大量问题，测试团队与研发团队争执不下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产品易用性方面有所欠缺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。。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项目管理优秀实践精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综合运用各种质量控制手段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技术评审：技术评审点的设置、角色与职责、操作过程、如何提高技术评审效果与效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产品测试：利用有限资源和时间提高测试效率与效果、结束测试员和开发组之间的战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制造系统验证的内容和重点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发布阶段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遇到的主要问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选择怎样的发布形式才能获得最佳效果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研发项目团队与个人的绩效如何评价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是继续保持研发团队、还是随即释放资源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。。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项目管理优秀实践精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产品发布：《发布准备情况对照检查表》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项目收尾：《项目经验教训总结》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“</w:t>
      </w:r>
      <w:r>
        <w:rPr>
          <w:rFonts w:ascii="Arial" w:hAnsi="Arial" w:cs="Arial"/>
          <w:kern w:val="0"/>
          <w:szCs w:val="21"/>
        </w:rPr>
        <w:t>解散”项目团队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生命周期阶段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遇到的主要问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客户现场需求众多，如何划分优先顺序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补丁版本满天飞，如何归并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项目团队逐渐感觉缺乏成就感和挑战性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。。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阶段项目管理优秀实践精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建立产品需求管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管理的途径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维护工作与新产品开发的衔接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研发项目经理的修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沙盘演练全景分析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分析模拟结果并对各阶段失败事件进行分析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析项目关系人在不同阶段的关注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针对各个阶段的各个利益相关方进行总结：项目经理的应对策略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研发项目经理的修炼之道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研发经理的三个层次：如何晋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适应研发管理者的角色转化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“</w:t>
      </w:r>
      <w:r>
        <w:rPr>
          <w:rFonts w:ascii="Arial" w:hAnsi="Arial" w:cs="Arial"/>
          <w:kern w:val="0"/>
          <w:szCs w:val="21"/>
        </w:rPr>
        <w:t>自知之明”与“脱胎换骨”：修炼成为技术领导</w:t>
      </w:r>
      <w:r>
        <w:rPr>
          <w:rFonts w:ascii="Symbol" w:hAnsi="Symbol" w:cs="Symbol" w:eastAsia="Symbol"/>
          <w:kern w:val="0"/>
          <w:szCs w:val="21"/>
        </w:rPr>
        <w:t>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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高效技术领导的管理工具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培训安排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点：上海</w:t>
      </w:r>
      <w:r>
        <w:rPr>
          <w:rFonts w:cs="Arial" w:ascii="Arial" w:hAnsi="Arial"/>
          <w:kern w:val="0"/>
          <w:szCs w:val="21"/>
        </w:rPr>
        <w:t>/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-21</w:t>
      </w:r>
      <w:r>
        <w:rPr>
          <w:rFonts w:ascii="Arial" w:hAnsi="Arial" w:cs="Arial"/>
          <w:kern w:val="0"/>
          <w:szCs w:val="21"/>
        </w:rPr>
        <w:t>日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天）上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09:00—12:00 </w:t>
      </w:r>
      <w:r>
        <w:rPr>
          <w:rFonts w:ascii="Arial" w:hAnsi="Arial" w:cs="Arial"/>
          <w:kern w:val="0"/>
          <w:szCs w:val="21"/>
        </w:rPr>
        <w:t>下午：</w:t>
      </w:r>
      <w:r>
        <w:rPr>
          <w:rFonts w:cs="Arial" w:ascii="Arial" w:hAnsi="Arial"/>
          <w:kern w:val="0"/>
          <w:szCs w:val="21"/>
        </w:rPr>
        <w:t xml:space="preserve">13:00—17:00 </w:t>
        <w:br/>
      </w:r>
      <w:r>
        <w:rPr>
          <w:rFonts w:ascii="Arial" w:hAnsi="Arial" w:cs="Arial"/>
          <w:kern w:val="0"/>
          <w:szCs w:val="21"/>
        </w:rPr>
        <w:t>【培训费用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费用：</w:t>
      </w:r>
      <w:r>
        <w:rPr>
          <w:rFonts w:cs="Arial" w:ascii="Arial" w:hAnsi="Arial"/>
          <w:kern w:val="0"/>
          <w:szCs w:val="21"/>
        </w:rPr>
        <w:t xml:space="preserve">32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，含资料、中餐和证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2T02:19:00Z</dcterms:modified>
  <cp:revision>109</cp:revision>
  <dc:subject/>
  <dc:title/>
</cp:coreProperties>
</file>