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sz w:val="18"/>
          <w:szCs w:val="18"/>
        </w:rPr>
        <w:t>领导能力系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36"/>
          <w:szCs w:val="36"/>
        </w:rPr>
        <w:t>管理风格与领导力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讲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原合益中国区领导力评鉴总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风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时间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地点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6-17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上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课程费用：</w:t>
      </w:r>
      <w:r>
        <w:rPr>
          <w:rFonts w:cs="Arial" w:ascii="Arial" w:hAnsi="Arial"/>
          <w:szCs w:val="21"/>
        </w:rPr>
        <w:t>3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概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管理大师戴明博士的“管理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要点”之第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要点，居然是：“取消目标管理，代之以领导力。”</w:t>
      </w:r>
      <w:r>
        <w:rPr>
          <w:rFonts w:cs="Arial" w:ascii="Arial" w:hAnsi="Arial"/>
          <w:szCs w:val="21"/>
        </w:rPr>
        <w:t>GE</w:t>
      </w:r>
      <w:r>
        <w:rPr>
          <w:rFonts w:ascii="Arial" w:hAnsi="Arial" w:cs="Arial"/>
          <w:szCs w:val="21"/>
        </w:rPr>
        <w:t>的传奇</w:t>
      </w:r>
      <w:r>
        <w:rPr>
          <w:rFonts w:cs="Arial" w:ascii="Arial" w:hAnsi="Arial"/>
          <w:szCs w:val="21"/>
        </w:rPr>
        <w:t>CEO</w:t>
      </w:r>
      <w:r>
        <w:rPr>
          <w:rFonts w:ascii="Arial" w:hAnsi="Arial" w:cs="Arial"/>
          <w:szCs w:val="21"/>
        </w:rPr>
        <w:t>杰克•韦尔奇告诫我们：“停止管理，开始领导。”领导力之重要性毋庸置疑。然而，如何转变管理思维，升华个人领导力，许多管理者深感困惑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了解自我风格，扬长避短？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剖析下属风格，知人善任？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分析同事风格，促进合作？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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何把握上级风格，赢得机会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针对以上问题，我们特邀原合益中国区领导力评鉴总监风里先生，与我们一同分享《管理风格与领导力》的精彩课程，从领导力心理基因解码、工作及领导风格两个方面进行系统的剖析和讲解，帮助您活学活用心理学，知己知彼，合作共赢，全面提升个人领导力，实现个人与组织的良性管理机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收获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陈述成功领导的五大心理特质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分析个人与团队的工作风格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描述下属领导和上行管理的关键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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优化个人情景领导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对象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本课程适合希望提升领导能力的职业人士，比如各职能部门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主管等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大纲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一天上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领导力与领导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The What, How, and Who of Leadership </w:t>
        <w:br/>
        <w:t>2</w:t>
      </w:r>
      <w:r>
        <w:rPr>
          <w:rFonts w:ascii="Arial" w:hAnsi="Arial" w:cs="Arial"/>
          <w:szCs w:val="21"/>
        </w:rPr>
        <w:t>、领导风格的成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刚性风格</w:t>
      </w:r>
      <w:r>
        <w:rPr>
          <w:rFonts w:cs="Arial" w:ascii="Arial" w:hAnsi="Arial"/>
          <w:szCs w:val="21"/>
        </w:rPr>
        <w:t>vs</w:t>
      </w:r>
      <w:r>
        <w:rPr>
          <w:rFonts w:ascii="Arial" w:hAnsi="Arial" w:cs="Arial"/>
          <w:szCs w:val="21"/>
        </w:rPr>
        <w:t>柔性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脱轨因素：风格失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看报告，读定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工作动力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工作型－事业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金钱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外归因－内归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情绪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领导力五大品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五大心理品质决定一个领导人能不能带好团队，做好业务。这五大心理品质是：与人为善、追求卓越、自信果敢、战略思维、以及知人之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热场：你认为领导力是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领导力的语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大五理论的形成：我怎样研究领导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被领导生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职业经理人生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创业生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人才评鉴的诚惶诚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建立领导力模型的惨痛经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人才分类及各类人才所需心理品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领导力五大心理基因解码之一：与人为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机会</w:t>
      </w:r>
      <w:r>
        <w:rPr>
          <w:rFonts w:ascii="Symbol" w:hAnsi="Symbol" w:cs="Symbol" w:eastAsia="Symbol"/>
          <w:szCs w:val="21"/>
        </w:rPr>
        <w:t></w:t>
      </w:r>
      <w:r>
        <w:rPr>
          <w:rFonts w:ascii="Arial" w:hAnsi="Arial" w:cs="Arial"/>
          <w:szCs w:val="21"/>
        </w:rPr>
        <w:t>上档</w:t>
      </w:r>
      <w:r>
        <w:rPr>
          <w:rFonts w:ascii="Symbol" w:hAnsi="Symbol" w:cs="Symbol" w:eastAsia="Symbol"/>
          <w:szCs w:val="21"/>
        </w:rPr>
        <w:t>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魔鬼公式：信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练习：你信任哪张面孔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占便宜</w:t>
      </w:r>
      <w:r>
        <w:rPr>
          <w:rFonts w:ascii="Symbol" w:hAnsi="Symbol" w:cs="Symbol" w:eastAsia="Symbol"/>
          <w:szCs w:val="21"/>
        </w:rPr>
        <w:t></w:t>
      </w:r>
      <w:r>
        <w:rPr>
          <w:rFonts w:ascii="Arial" w:hAnsi="Arial" w:cs="Arial"/>
          <w:szCs w:val="21"/>
        </w:rPr>
        <w:t>吃亏</w:t>
      </w:r>
      <w:r>
        <w:rPr>
          <w:rFonts w:ascii="Symbol" w:hAnsi="Symbol" w:cs="Symbol" w:eastAsia="Symbol"/>
          <w:szCs w:val="21"/>
        </w:rPr>
        <w:t>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魔鬼公式：厚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讨论：道德推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道德内化：商业伦理的功利价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一天下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领导力五大心理基因解码之二：追求卓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脸面与梦想：外在标准</w:t>
      </w:r>
      <w:r>
        <w:rPr>
          <w:rFonts w:cs="Arial" w:ascii="Arial" w:hAnsi="Arial"/>
          <w:szCs w:val="21"/>
        </w:rPr>
        <w:t>vs</w:t>
      </w:r>
      <w:r>
        <w:rPr>
          <w:rFonts w:ascii="Arial" w:hAnsi="Arial" w:cs="Arial"/>
          <w:szCs w:val="21"/>
        </w:rPr>
        <w:t>内在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测评：成就动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小结：领导力发展</w:t>
      </w:r>
      <w:r>
        <w:rPr>
          <w:rFonts w:cs="Arial" w:ascii="Arial" w:hAnsi="Arial"/>
          <w:szCs w:val="21"/>
        </w:rPr>
        <w:t xml:space="preserve">tips </w:t>
        <w:br/>
        <w:t>7</w:t>
      </w:r>
      <w:r>
        <w:rPr>
          <w:rFonts w:ascii="Arial" w:hAnsi="Arial" w:cs="Arial"/>
          <w:szCs w:val="21"/>
        </w:rPr>
        <w:t>、领导力五大心理基因解码之三：自信果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自卑、自信、自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果敢：自我测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总结：与人为善、追求卓越、自信果敢的组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领导力五大心理基因解码之四：战略思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思维品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思维模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领导力五大心理基因解码之五：知人之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讨论：财务资源与人力资源之比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知人之智的两个层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知人性：知道人性的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Y</w:t>
      </w:r>
      <w:r>
        <w:rPr>
          <w:rFonts w:ascii="Arial" w:hAnsi="Arial" w:cs="Arial"/>
          <w:szCs w:val="21"/>
        </w:rPr>
        <w:t>两面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知人心：知道特定个体所长、所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看人的偏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Empathy</w:t>
      </w:r>
      <w:r>
        <w:rPr>
          <w:rFonts w:ascii="Arial" w:hAnsi="Arial" w:cs="Arial"/>
          <w:szCs w:val="21"/>
        </w:rPr>
        <w:t>测评</w:t>
      </w:r>
      <w:r>
        <w:rPr>
          <w:rFonts w:cs="Arial" w:ascii="Arial" w:hAnsi="Arial"/>
          <w:szCs w:val="21"/>
        </w:rPr>
        <w:t xml:space="preserve">: </w:t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知人之智的挑战：你能应对吗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工具：管人</w:t>
      </w:r>
      <w:r>
        <w:rPr>
          <w:rFonts w:cs="Arial" w:ascii="Arial" w:hAnsi="Arial"/>
          <w:szCs w:val="21"/>
        </w:rPr>
        <w:t xml:space="preserve">3c </w:t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练习：用大五标准评价自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大五的平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总结：各项领导技能与大五的关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大五的平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二天上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个人工作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灵活性－结构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数据型－图式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果断－慎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外在标准－内在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团队工作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团队工作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内敛－外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团队工作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随和－主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团队工作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竞争－合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团队工作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自然表露－印象整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对下属领导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协商－决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指派－指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授权－监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注重结果－注重过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魅力型－权威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任务导向－关系导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迂回－交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二天下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、上行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彼得德鲁克的三个建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两种老板不能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上行管理的三个挑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参与－待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求助－独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争取－让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八、精神健康与情境领导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抑郁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焦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反社会人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分裂型思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专家介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原合益中国区领导力评鉴总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风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实战经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年三大国际领导力咨询机构实战经验：曾任盖洛普研究总监、</w:t>
      </w:r>
      <w:r>
        <w:rPr>
          <w:rFonts w:cs="Arial" w:ascii="Arial" w:hAnsi="Arial"/>
          <w:szCs w:val="21"/>
        </w:rPr>
        <w:t>PDI</w:t>
      </w:r>
      <w:r>
        <w:rPr>
          <w:rFonts w:ascii="Arial" w:hAnsi="Arial" w:cs="Arial"/>
          <w:szCs w:val="21"/>
        </w:rPr>
        <w:t>资深领导力顾问、合益（</w:t>
      </w:r>
      <w:r>
        <w:rPr>
          <w:rFonts w:cs="Arial" w:ascii="Arial" w:hAnsi="Arial"/>
          <w:szCs w:val="21"/>
        </w:rPr>
        <w:t>Hay Group</w:t>
      </w:r>
      <w:r>
        <w:rPr>
          <w:rFonts w:ascii="Arial" w:hAnsi="Arial" w:cs="Arial"/>
          <w:szCs w:val="21"/>
        </w:rPr>
        <w:t>）中国区领导力评鉴总监。他以深厚的理论功底及资深的实践阅历，帮助许多企业在领导力评鉴与发展上取得卓越成就！现任万科集团领导力评鉴首席顾问，为其建立领导力素质模型，评鉴并发展了万科大批高级领导人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专业背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毕业于北京大学心理系，</w:t>
      </w:r>
      <w:r>
        <w:rPr>
          <w:rFonts w:cs="Arial" w:ascii="Arial" w:hAnsi="Arial"/>
          <w:szCs w:val="21"/>
        </w:rPr>
        <w:t>1998</w:t>
      </w:r>
      <w:r>
        <w:rPr>
          <w:rFonts w:ascii="Arial" w:hAnsi="Arial" w:cs="Arial"/>
          <w:szCs w:val="21"/>
        </w:rPr>
        <w:t>年获香港大学心理学博士学位。他是国内最权威的领导力评鉴与发展专家之一。他集各家之大成，在素质模型方法论、评鉴发展中心设计和实施、行动学习和教练等方面不断创新，代表了领导力评鉴和发展的世界最高水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动易懂，理论联系实际，受到学员的欢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课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管理风格与领导力、人才测评技术与评鉴中心建立、领导力评鉴与发展特训班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服务客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沃尔玛、可口可乐、安利、苹果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10:12:00Z</dcterms:modified>
  <cp:revision>81</cp:revision>
  <dc:subject/>
  <dc:title/>
</cp:coreProperties>
</file>