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0"/>
          <w:szCs w:val="30"/>
        </w:rPr>
        <w:t>销售经理营销执行力培训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时间：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25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地点：济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企业的竞争就是市场的竞争，而市场的竞争归根结底是人的竞争，提升销售团队的能力已成为提升竞争力的重要途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销售能力的参差不齐，导致各地区销售指标完成的差异，这直接影响企业的销售收入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通常，老业务员有经验但缺少进取的激情和空间；而新业务员有激情但缺少销售的经验和技巧。如何全面的提升销售人员的销售能力，已经成为企业销售突破的制约因素和瓶颈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培训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庄志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曾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营销策划总监，长期匍匐在市场一线，具有丰富的销售、推广、策划和培训实战经验。</w:t>
      </w:r>
      <w:r>
        <w:rPr>
          <w:rFonts w:ascii="Symbol" w:hAnsi="Symbol" w:cs="Symbol" w:eastAsia="Symbol"/>
          <w:szCs w:val="21"/>
        </w:rPr>
        <w:t>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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擅长用通俗的语言，阐述繁杂的营销理论；善于通过亲身的实战，揭示复杂的营销过程；长于用身临其境的案例，指导企业的决策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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先后为陕西重汽、福田雷沃重工、乐百氏、娃哈哈、美的空调、大庆油田、济南钢铁、徐工机械等企业进行培训与咨询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培训内容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新思维：品牌策划</w:t>
      </w:r>
      <w:r>
        <w:rPr>
          <w:rFonts w:cs="Arial" w:ascii="Arial" w:hAnsi="Arial"/>
          <w:szCs w:val="21"/>
        </w:rPr>
        <w:t>&amp;</w:t>
      </w:r>
      <w:r>
        <w:rPr>
          <w:rFonts w:ascii="Arial" w:hAnsi="Arial" w:cs="Arial"/>
          <w:szCs w:val="21"/>
        </w:rPr>
        <w:t>营销战略</w:t>
      </w:r>
      <w:r>
        <w:rPr>
          <w:rFonts w:cs="Arial" w:ascii="Arial" w:hAnsi="Arial"/>
          <w:szCs w:val="21"/>
        </w:rPr>
        <w:t>&amp;</w:t>
      </w:r>
      <w:r>
        <w:rPr>
          <w:rFonts w:ascii="Arial" w:hAnsi="Arial" w:cs="Arial"/>
          <w:szCs w:val="21"/>
        </w:rPr>
        <w:t>差异化竞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新方法：大客户销售与谈判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中国市场营销二十年的启示</w:t>
      </w:r>
      <w:r>
        <w:rPr>
          <w:rFonts w:ascii="Symbol" w:hAnsi="Symbol" w:cs="Symbol" w:eastAsia="Symbol"/>
          <w:szCs w:val="21"/>
        </w:rPr>
        <w:t>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产品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促销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价格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服务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渠道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品牌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品牌战略的实施与传播</w:t>
      </w:r>
      <w:r>
        <w:rPr>
          <w:rFonts w:ascii="Symbol" w:hAnsi="Symbol" w:cs="Symbol" w:eastAsia="Symbol"/>
          <w:szCs w:val="21"/>
        </w:rPr>
        <w:t>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品牌传播过程中的难点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品牌传播策略与捷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媒体公关与品牌危机应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领导型企业的营销战略选择</w:t>
      </w:r>
      <w:r>
        <w:rPr>
          <w:rFonts w:ascii="Symbol" w:hAnsi="Symbol" w:cs="Symbol" w:eastAsia="Symbol"/>
          <w:szCs w:val="21"/>
        </w:rPr>
        <w:t>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顾客导向战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渠道为上战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价值最大化战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先难后易战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标新立异战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联盟战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产品的差异化竞争优势与市场策划</w:t>
      </w:r>
      <w:r>
        <w:rPr>
          <w:rFonts w:ascii="Symbol" w:hAnsi="Symbol" w:cs="Symbol" w:eastAsia="Symbol"/>
          <w:szCs w:val="21"/>
        </w:rPr>
        <w:t>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产品线的宽度与深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产品线策划与扩张策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案例：产品研发与销售的对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产品错位竞争优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先有买点，后有产品的市场化产品研发体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新产品的并行开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创造需求超越满足需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案例：产品评审与销售评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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促销行动的策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促销：最直接的差异化营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促销策划的基本路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促销活动实施过程中的三个关键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策划的统一与分地区差异化实施的矛盾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案例：促销策划全过程的讲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客户购买行为的分析</w:t>
      </w:r>
      <w:r>
        <w:rPr>
          <w:rFonts w:ascii="Symbol" w:hAnsi="Symbol" w:cs="Symbol" w:eastAsia="Symbol"/>
          <w:szCs w:val="21"/>
        </w:rPr>
        <w:t>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价格便宜未必好卖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质量好的产品未必好卖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如何提升产品附加值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客户购买的四个步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让客户成为你的“粉丝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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终端的一对一营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两种典型的购买行为模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客户购买行为的满足模型——</w:t>
      </w:r>
      <w:r>
        <w:rPr>
          <w:rFonts w:cs="Arial" w:ascii="Arial" w:hAnsi="Arial"/>
          <w:szCs w:val="21"/>
        </w:rPr>
        <w:t xml:space="preserve">AIDS </w:t>
        <w:br/>
        <w:t>•</w:t>
      </w:r>
      <w:r>
        <w:rPr>
          <w:rFonts w:ascii="Arial" w:hAnsi="Arial" w:cs="Arial"/>
          <w:szCs w:val="21"/>
        </w:rPr>
        <w:t>让客户在兴趣中产生购买兴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让产品成为明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产品价格制定与敏感指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大客户营销的流程</w:t>
      </w:r>
      <w:r>
        <w:rPr>
          <w:rFonts w:ascii="Symbol" w:hAnsi="Symbol" w:cs="Symbol" w:eastAsia="Symbol"/>
          <w:szCs w:val="21"/>
        </w:rPr>
        <w:t>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大客户营销的主体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大客户采购的决策分析与控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超越价格竞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大客户营销的六大法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案例：产品说明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客户谈判的突破口</w:t>
      </w:r>
      <w:r>
        <w:rPr>
          <w:rFonts w:ascii="Symbol" w:hAnsi="Symbol" w:cs="Symbol" w:eastAsia="Symbol"/>
          <w:szCs w:val="21"/>
        </w:rPr>
        <w:t>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谈判的目标：利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洞悉底线：成功谈判的一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谈判过程中的权力制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谈判过程中的角色扮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客户谈判的过程控制</w:t>
      </w:r>
      <w:r>
        <w:rPr>
          <w:rFonts w:ascii="Symbol" w:hAnsi="Symbol" w:cs="Symbol" w:eastAsia="Symbol"/>
          <w:szCs w:val="21"/>
        </w:rPr>
        <w:t>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谈判的开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以我为主的谈判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信息：周密的信息资料收集与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力量：谈判过程中的情感运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时间：双方实力转换的利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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客户谈判的误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没有不行，只有如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没有让步，只有交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•</w:t>
      </w:r>
      <w:r>
        <w:rPr>
          <w:rFonts w:ascii="Arial" w:hAnsi="Arial" w:cs="Arial"/>
          <w:szCs w:val="21"/>
        </w:rPr>
        <w:t>没有结论，只有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培训费用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200</w:t>
      </w:r>
      <w:r>
        <w:rPr>
          <w:rFonts w:ascii="Arial" w:hAnsi="Arial" w:cs="Arial"/>
          <w:szCs w:val="21"/>
        </w:rPr>
        <w:t>元／人（包含培训费、资料费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参观考察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生产现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+ </w:t>
      </w:r>
      <w:r>
        <w:rPr>
          <w:rFonts w:ascii="Arial" w:hAnsi="Arial" w:cs="Arial"/>
          <w:szCs w:val="21"/>
        </w:rPr>
        <w:t>企业文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此活动为自选日程，参观费用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9T09:42:00Z</dcterms:modified>
  <cp:revision>60</cp:revision>
  <dc:subject/>
  <dc:title/>
</cp:coreProperties>
</file>