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工伤保险条例》精准解读与工伤争议、调解、赔偿与企业薪酬福利法律风险防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日　上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地点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5-06</w:t>
      </w:r>
      <w:r>
        <w:rPr>
          <w:rFonts w:ascii="宋体;SimSun" w:hAnsi="宋体;SimSun" w:cs="宋体;SimSun"/>
        </w:rPr>
        <w:t>日　深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费　　用：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、指定培训教材、午餐、茶点费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课对象：董事长、总经理、副总经理、人力资源总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员及相关工作人员、部门经理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背景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经过重大修改后的《工伤保险条例》于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日实施。并对工伤认定范围、工伤鉴定及争议处理程序、工伤待遇标准、不参保单位处罚力度等进行了重大调整。通过修改，国家加快了工伤事故处理的速度，加大了用人单位违法的处罚力度，提高了工伤待遇标准，从而增加了用人单位的法律风险。如何尽快学习、了解修改后的主要内容，如何尽快调整工伤管理策略与完善工伤管理制度，是广大用人单位当务之急！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劳动合同法》实施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来，关于薪酬福利引发的劳动争议占全部劳动争议的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以上，其中加班费问题、调岗调薪问题、休假待遇问题等更是长期困扰着广大企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了让广大企业了解掌握薪酬福利方案的设计及其法律风险的把控，了解掌握工伤事故的处理与风险把控，我们特邀请极具实战水平的知名劳动法与员工关系专家、薪酬绩效顾问钟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永</w:t>
      </w:r>
      <w:r>
        <w:rPr>
          <w:rFonts w:cs="宋体;SimSun" w:ascii="宋体;SimSun" w:hAnsi="宋体;SimSun"/>
          <w:bCs/>
        </w:rPr>
        <w:t>_</w:t>
      </w:r>
      <w:r>
        <w:rPr>
          <w:rFonts w:ascii="宋体;SimSun" w:hAnsi="宋体;SimSun" w:cs="宋体;SimSun"/>
          <w:bCs/>
        </w:rPr>
        <w:t>棣老师，为大家倾囊相授，分享其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多年的实战经验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课程内容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、《工伤保险条例》应用型精准解读与操作策略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伤认定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属于工伤范围的情形有哪些？不得认定为工伤的情形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理解上下班途中？怎样控制期间的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突发疾病死亡或者在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之内经抢救无效死亡”中的“疾病”包括哪些，“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如何界定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因工作需要应酬喝酒导致死亡，能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劳动能力鉴定结果不服的，如何申请重新鉴定或进行复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发生工伤事故，企业拒绝申报确认，有什么法律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伤认定中的主要证据种类与质证技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用人单位否认工伤的，应提供反证，那么用人单位该如何控制该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劳动者申报工伤事故，企业否认存在劳动关系的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车辆挂靠其他单位经营，车辆实际所有人聘用的司机在工作中发生伤亡，能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职工从事第二职业发生的事故能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参加单位组织的体育活动受伤能认定为工伤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何认定违反治安管理规定的行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无照驾驶与驾驶无照车辆受伤，能否认定为工伤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职工外出学习休息期间，受到他人伤害应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校生、退休返聘者等特殊劳动者，在工作期间受伤害，能否认定为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异地参加工伤保险的，如何认定工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伤待遇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哪些工伤费用应由工伤保险基金支付，哪些应由用人单位支付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工伤职工享受工伤待遇期间符合退休条件的，工伤待遇与退休待遇如何计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用人单位没有参加工伤保险，能否让社保机构先行垫付工伤待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发生工伤后，异地就医的费用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工伤决定作出后，当事人进行行政复议、行政诉讼，期间的工伤费用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停工留薪期间究竟有多长，期间的待遇如何支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停工留薪期间过后，发生的医疗费用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一次性伤残补助金、医疗补助金、就业补助金，由谁承担，在什么情况下支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工伤死亡，需要赔偿哪些费用，如何计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工伤复发的，怎样确定是否需要继续治疗，治疗费用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工伤待遇相关赔偿基数如何确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伤员工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工伤员工借故拒绝复工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工伤员工借故拒绝配合做伤残鉴定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职工在外地出差期间发生伤亡事故，企业应如何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已经认定为工伤的职工严重违纪，企业能否解除合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已经认定为工伤的职工，企业倒闭了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招聘从事职业病岗位的劳动者，该如何防范法律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可能）发生职业病的劳动者，劳动关系的解除或终止，需注意哪些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工伤争议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企业能否追究工伤职工的过失赔偿责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工伤职工超过规定医疗期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对于第三人造成的工伤事故，如因第三人引发的交通事故中，我方司机受伤，如何处理？受害人司机能否要求工伤待遇又要求第三方的人身伤害赔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企业分立、合并、转让，实行承包经营，职工被借调，出国工作，破产的，工伤关系问题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单位能否以商业保险理赔款项替代职工工伤赔偿待遇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劳务派遣、承包租赁过程中发生工伤，如何向实际用工单位追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非法用工发生工伤事故的，如何处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发生工伤事故后，企业与劳动者私下和解，签订的补偿协议是否有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如果想和解、调解，应该怎样做，才确保无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因工死亡职工供养亲属包括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从工伤事故的发生到全部法定程序完结，时间可能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是利还是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、企业薪酬福利法律风险防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法律上的“工资”、“福利”包括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资单上的“交通费”、“住房补贴”，是属于工资还是属于福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除劳动关系的经济补偿的基数包括哪些工资项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标准工资”、“正常工作时间工资”，包括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怎样理解和应用“同工同酬”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医疗期、病假、年休假、探亲假、事假、产假、哺乳假等期间，按什么基数支付工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值班算不算加班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何确定加班费的基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人单位如何设计工资构成以降低加班费成本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未经用人单位安排，劳动者自行加班的，用人单位是否需支付加班工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劳动者主张入职以来的加班费，用人单位如何应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加班工资未列明或未交付工资单给劳动者，有什么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用人单位实行计件工资制度的加班工资计算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劳动者在工作日加班以及法定节假日加班，用人单位能否安排补休而不予支付加班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女职工在“三八”妇女节照常工作的，用人单位是否需支付加班工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如何通过薪酬调整处理员工严重失职、重大过失、违规等的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调整工作岗位后，可以调整薪资标准吗？如何解决此老大难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企业单方调整薪酬，员工可以解除合同并索赔经济补偿，企业该如何规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试用期间的工资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，转正后调整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，存在什么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经济处罚往往被认定为非法克扣，如何化解此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年终奖如何支付才能避免离职员工回头追讨的法律风险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劳动合同条款中的工资条款如何撰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入职时的薪酬待遇通知书，如何撰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高层管理者的年薪制与年度绩效目标如何有效挂钩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讲师介绍：钟永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名劳动法与员工关系实战专家、薪酬绩效实战顾问、职业培训师、劳动仲裁员，现任“南方劳动关系在线”总经理、首席顾问，中华创世纪企业培训网首席劳动法讲师，兼任广州劳动保障学会、深圳外商企业协会、广东省人力资源管理协会、深圳台商协会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家培训机构、顾问公司、行业协会的签约讲师、特聘顾问。钟老师精通劳动争议、劳动用工风险的预防与应对，通晓劳动法律法规，熟悉劳动仲裁、诉讼程序；熟悉企业薪酬绩效管理，善于为企业诊断、修正薪酬绩效管理方案；擅长把企业薪酬绩效管理与劳动法律法规完美整合，在行内被喻为薪酬绩效管理与劳动法律完美结合的南派代表人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老师曾任专职劳动仲裁员，审判劳动争议案件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宗，获“优秀仲裁员”称号。多年来，钟老师代理劳动争议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宗，参与或主持薪酬绩效咨询项目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，审查完善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家企业的人力资源管理规章制度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开始全国各地巡讲劳动法、劳动关系课程，受益企业达</w:t>
      </w:r>
      <w:r>
        <w:rPr>
          <w:rFonts w:cs="宋体;SimSun" w:ascii="宋体;SimSun" w:hAnsi="宋体;SimSun"/>
        </w:rPr>
        <w:t>30000</w:t>
      </w:r>
      <w:r>
        <w:rPr>
          <w:rFonts w:ascii="宋体;SimSun" w:hAnsi="宋体;SimSun" w:cs="宋体;SimSun"/>
        </w:rPr>
        <w:t>家，直接受益学员</w:t>
      </w:r>
      <w:r>
        <w:rPr>
          <w:rFonts w:cs="宋体;SimSun" w:ascii="宋体;SimSun" w:hAnsi="宋体;SimSun"/>
        </w:rPr>
        <w:t>70000</w:t>
      </w:r>
      <w:r>
        <w:rPr>
          <w:rFonts w:ascii="宋体;SimSun" w:hAnsi="宋体;SimSun" w:cs="宋体;SimSun"/>
        </w:rPr>
        <w:t>多人，真实案例教学，将枯燥的劳动政策法规溶入实际管理当中；学员参与讨论、互动，课程生动有趣，深入浅出，让学员迅速学以致用，深受广大企业管理者、人力资源从业者的好评；培训地点涉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省会城市及沿海地区大城市。个人长期担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家企业的薪酬绩效管理顾问和法律顾问；以钟老师领衔的庞大专家队伍，长期为企业提供常年顾问及各种专项咨询服务，</w:t>
      </w:r>
      <w:r>
        <w:rPr>
          <w:rFonts w:cs="宋体;SimSun" w:ascii="宋体;SimSun" w:hAnsi="宋体;SimSun"/>
        </w:rPr>
        <w:t>2008-2010</w:t>
      </w:r>
      <w:r>
        <w:rPr>
          <w:rFonts w:ascii="宋体;SimSun" w:hAnsi="宋体;SimSun" w:cs="宋体;SimSun"/>
        </w:rPr>
        <w:t>年新签约顾问单位共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家，专项咨询服务达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余项，客户满意度高达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。钟老师先后在《人力资源》、《南方都市报》等专业杂志、媒体发表劳动关系类文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篇；就华为集体辞职事件，接受多家媒体采访；由于观点独特，先后被</w:t>
      </w:r>
      <w:r>
        <w:rPr>
          <w:rFonts w:cs="宋体;SimSun" w:ascii="宋体;SimSun" w:hAnsi="宋体;SimSun"/>
        </w:rPr>
        <w:t>21CN</w:t>
      </w:r>
      <w:r>
        <w:rPr>
          <w:rFonts w:ascii="宋体;SimSun" w:hAnsi="宋体;SimSun" w:cs="宋体;SimSun"/>
        </w:rPr>
        <w:t>等各大网络传媒大量转载；经常就劳动关系热点问题、社会事件发表独到的网络观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钟老师曾为以下客户提供咨询顾问（非公开课）服务：中国人寿、广发银行、携程旅行网、华鼎担保、建设银行、农业银行、中铁集团、深圳机场、黄河水电开发、中烟集团、南粤物流、新南方集团、深圳爱施德股份、深圳酷动数码、合生创展、中海地产、方圆地产、珠江监理、珠江投资、三新地产、养生堂药业、一品红药业、晶苑集团、广州电信、国讯通信、松厦冷气、益海集团、旺大集团、中远物流、日晖园林、欧时力服装、美的集团、广州蔬果集团、佰搭果餐饮连锁、交通集团、中山华泰、风神集团、中咨工程监理、广药集团、高士线业、利海集团、化建集团、深圳水务监理、扶元堂、新广国际集团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 xml:space="preserve">千余家企业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5T11:55:00Z</dcterms:modified>
  <cp:revision>6</cp:revision>
  <dc:subject/>
  <dc:title/>
</cp:coreProperties>
</file>