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bCs/>
          <w:kern w:val="0"/>
          <w:sz w:val="36"/>
        </w:rPr>
        <w:t>MTP--</w:t>
      </w:r>
      <w:r>
        <w:rPr>
          <w:rFonts w:ascii="Arial" w:hAnsi="Arial" w:cs="Arial"/>
          <w:b/>
          <w:bCs/>
          <w:kern w:val="0"/>
          <w:sz w:val="36"/>
        </w:rPr>
        <w:t>中层管理者技能提升训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施乐（中国）大区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习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深圳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-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成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中层管理者是企业的中流砥柱，他们是企业决策实施与落地的核心，因此提升中层管理者的工作管理技能，是保证各项决策顺利实施的关键。然而，许多管理者在工作中常遇到以下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认识现代经理人角色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建设高绩效的团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调动下属工作积极性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进行目标管理及员工辅导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施乐（中国）大区经理张习宁先生，与您一起分享《</w:t>
      </w:r>
      <w:r>
        <w:rPr>
          <w:rFonts w:cs="Arial" w:ascii="Arial" w:hAnsi="Arial"/>
          <w:kern w:val="0"/>
          <w:szCs w:val="21"/>
        </w:rPr>
        <w:t>MTP-</w:t>
      </w:r>
      <w:r>
        <w:rPr>
          <w:rFonts w:ascii="Arial" w:hAnsi="Arial" w:cs="Arial"/>
          <w:kern w:val="0"/>
          <w:szCs w:val="21"/>
        </w:rPr>
        <w:t>中层管理技能提升训练》的精彩课程，为您提供从理念到技能的全面训练，帮助您成为一名优秀的中层管理者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中层管理者的角色定位及所需管理技能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团队构建、管理及激励的有效方式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目标管理、任务分配、沟通技巧等管理技能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提升管理技能的职业人士，比如各职能部门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现代经理人角色认知与素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中层经理在企业发展过程中的作用与所需具备的观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中层经理常见的思想与管理误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现代环境变化下对管理提出的挑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出色经理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种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中层管理者是经营者的替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作为经营者替身的三项准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如何在工作中扮演好经营者替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训练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日常管理实战（案例训练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中层经理如何建设高绩效的团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队绩效不良的原因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高绩效团队合作提升绩效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组建一个高绩效团队的步骤与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针对不同团队发展阶段如何采用不同的管理方式提升绩效水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如何提高团队间合作的组织程序与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团队冲突（部门间）的处理流程与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团队阶段式领导技能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如何在团队的各个成长阶段发展管理艺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团队发展的层次与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队各阶段的特点与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领导团队应该注意的问题与三大黄金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情景案例训练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领导者应该如何促进团队的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感觉差异、渐入佳境、纯熟默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游戏：领导应担任的领导者与执行者的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管理者激励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领导的工作就是调动下属积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激励的意义，激励的误区—为什么很多领导不会激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案例讨论：两个女孩只有一个橘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激励的需求理论、激励的动态理论、激励的标地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领导者激励常用的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领导日常激励的手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诊断：激励手段的选择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如何给员工送礼更有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部门经理的目标管理与绩效考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进行岗位分析与岗位说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清晰明确的设定工作目标（管理工具讨论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工作目标设定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要点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环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职责的确认与设定目标（职责写什么？职责怎么写？职责书写注意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部门的工作计划是如何诞生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考核都考核什么？如何考核？考核中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表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案例分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如何考核与激励张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经理人辅导员工技能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情境领导技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教练式经理应该担任的职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辅导员工的方式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自我启发、教育训练、在职培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工作中辅导的四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根据不同的员工需求进行辅导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如何划分员工的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决定员工完成任务的条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衡量员工发展的两把尺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不同阶段的员工如何进行有效的辅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录像分析：如何诊断、领导员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案例实战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大企业管理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施乐（中国大区经理）张习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学习管理机构高级讲师、商战名家主推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任施乐（中国）大区经理、联想集团大客户销售主任，在联想与施乐等著名企业有着长达十年的管理经验。任施乐大区经理时，同时负责施乐湖南、湖北、江苏、浙江、河南五个省的管理工作，对管理者角色认知、团队建设、企业文化、激励授权等内容有丰富的管理案例与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为上百家著名外资、国有大型企业进行管理管理技能、领导力与艺术、客户服务管理、专业销售技巧培训，有着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余场的培训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毕业于清华大学，曾赴德国柏林培训中心接受讲师训练，成为德国莱茵商学院全球</w:t>
      </w:r>
      <w:r>
        <w:rPr>
          <w:rFonts w:cs="Arial" w:ascii="Arial" w:hAnsi="Arial"/>
          <w:kern w:val="0"/>
          <w:szCs w:val="21"/>
        </w:rPr>
        <w:t>794</w:t>
      </w:r>
      <w:r>
        <w:rPr>
          <w:rFonts w:ascii="Arial" w:hAnsi="Arial" w:cs="Arial"/>
          <w:kern w:val="0"/>
          <w:szCs w:val="21"/>
        </w:rPr>
        <w:t>位认证讲师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生动幽默，深入浅出，引导和控场能力强，极富感染力；授课内容丰富实用，案例真实生动，鲜活幽默；以极强的语言感染力、生动的现场氛围获得了每个受训企业极高的口碑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MTP-</w:t>
      </w:r>
      <w:r>
        <w:rPr>
          <w:rFonts w:ascii="Arial" w:hAnsi="Arial" w:cs="Arial"/>
          <w:kern w:val="0"/>
          <w:szCs w:val="21"/>
        </w:rPr>
        <w:t>中层管理提升训练、领导力提升</w:t>
      </w:r>
      <w:r>
        <w:rPr>
          <w:rFonts w:cs="Arial" w:ascii="Arial" w:hAnsi="Arial"/>
          <w:kern w:val="0"/>
          <w:szCs w:val="21"/>
        </w:rPr>
        <w:t>LTP</w:t>
      </w:r>
      <w:r>
        <w:rPr>
          <w:rFonts w:ascii="Arial" w:hAnsi="Arial" w:cs="Arial"/>
          <w:kern w:val="0"/>
          <w:szCs w:val="21"/>
        </w:rPr>
        <w:t>、团队建设与协作、销售团队的管理、成功销售的六项修炼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汉高乐泰、富士通、用友、万科、海尔、中国石化…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9:28:00Z</dcterms:modified>
  <cp:revision>75</cp:revision>
  <dc:subject/>
  <dc:title/>
</cp:coreProperties>
</file>