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加快推进经济结构战略性调整，调整优化产业结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>宏观经济与资本运营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2011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年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月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22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日—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24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日高质量的宏观经济资本运营实战培训！</w:t>
      </w:r>
    </w:p>
    <w:p>
      <w:pPr>
        <w:pStyle w:val="Normal"/>
        <w:snapToGrid w:val="false"/>
        <w:ind w:firstLine="59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未来五年的发展机会是什么？十二五开局是转型的真正开始，结构性调整将带来哪些结构性机会？新资本运营战略系统经济波动下机遇和挑战在哪里？十二五规划调整优化投资结构中鼓励扩大民间投资，如何把握给民营经济带来的机遇和发展？私募股权融资实战应用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    题：宏观经济与资本运营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报到时间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全天  课程时间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上课地点：北京清华园（报名后详见会员通知书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邀请学员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企业董事长、总经理及其它决策层领导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企业的财务、规划、投资、资本运作和风险管理方面的高层管理人</w:t>
      </w:r>
      <w:r>
        <w:rPr>
          <w:rFonts w:cs="宋体;SimSun" w:ascii="宋体;SimSun" w:hAnsi="宋体;SimSun"/>
          <w:color w:val="000000"/>
          <w:kern w:val="0"/>
          <w:sz w:val="24"/>
        </w:rPr>
        <w:t>. 2</w:t>
      </w:r>
      <w:r>
        <w:rPr>
          <w:rFonts w:ascii="宋体;SimSun" w:hAnsi="宋体;SimSun" w:cs="宋体;SimSun"/>
          <w:color w:val="000000"/>
          <w:kern w:val="0"/>
          <w:sz w:val="24"/>
        </w:rPr>
        <w:t>．金融机构及政府部门主管领导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师简介：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李义平：</w:t>
      </w:r>
      <w:r>
        <w:rPr>
          <w:rFonts w:ascii="宋体;SimSun" w:hAnsi="宋体;SimSun" w:cs="宋体;SimSun"/>
          <w:color w:val="000000"/>
          <w:kern w:val="0"/>
          <w:sz w:val="24"/>
        </w:rPr>
        <w:t>经济学界的“进京三杰”，是著名的实力派经济学家。中国人民大学经济学教授、博士生导师。中组部延安干部学院特聘教授，北京大学民营经济研究院社会责任研究所所长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文宗瑜 </w:t>
      </w:r>
      <w:r>
        <w:rPr>
          <w:rFonts w:ascii="宋体;SimSun" w:hAnsi="宋体;SimSun" w:cs="宋体;SimSun"/>
          <w:color w:val="000000"/>
          <w:kern w:val="0"/>
          <w:sz w:val="24"/>
        </w:rPr>
        <w:t>博士中国应用经济学的杰出代表，是国资管理、资本运营、产权制度、集团财务风险控制等领域的专家 长期潜心于经济理论与经济政策具体运用的研究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刘平安 </w:t>
      </w:r>
      <w:r>
        <w:rPr>
          <w:rFonts w:ascii="宋体;SimSun" w:hAnsi="宋体;SimSun" w:cs="宋体;SimSun"/>
          <w:color w:val="000000"/>
          <w:kern w:val="0"/>
          <w:sz w:val="24"/>
        </w:rPr>
        <w:t>博士理论与实战派专家。现任北京金长川资本管理公司总裁、金长川成长基金首席合伙人、北大百城经济世纪行专家团主要成员、中国科技金融风险投资专业委员会专家委员、多所大学的客座教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61455</wp:posOffset>
                </wp:positionV>
                <wp:extent cx="6355080" cy="107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41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课程内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教 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（周五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济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李义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资本运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文宗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（周日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私募股权融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刘平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4.65pt;mso-wrap-distance-left:9pt;mso-wrap-distance-right:9pt;mso-wrap-distance-top:0pt;mso-wrap-distance-bottom:0pt;margin-top:516.65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4140"/>
                        <w:gridCol w:w="288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课程内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教 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（周五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济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李义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资本运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文宗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（周日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私募股权融资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刘平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每天时间安排：上课时间  上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00--12.00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培训费用：</w:t>
      </w:r>
      <w:r>
        <w:rPr>
          <w:rFonts w:cs="Arial" w:ascii="Arial" w:hAnsi="Arial"/>
          <w:szCs w:val="21"/>
        </w:rPr>
        <w:t>30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人（含资料费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</w:t>
      </w:r>
    </w:p>
    <w:p>
      <w:pPr>
        <w:pStyle w:val="Normal"/>
        <w:spacing w:lineRule="exact" w:line="320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垂询热线 </w:t>
      </w:r>
      <w:r>
        <w:rPr>
          <w:rFonts w:eastAsia="黑体;SimHei" w:ascii="黑体;SimHei" w:hAnsi="黑体;SimHei"/>
          <w:b/>
          <w:sz w:val="28"/>
          <w:szCs w:val="28"/>
        </w:rPr>
        <w:t>:010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 xml:space="preserve">62863354  62864303  </w:t>
      </w:r>
      <w:r>
        <w:rPr>
          <w:rFonts w:ascii="黑体;SimHei" w:hAnsi="黑体;SimHei" w:eastAsia="黑体;SimHei"/>
          <w:b/>
          <w:sz w:val="28"/>
          <w:szCs w:val="28"/>
        </w:rPr>
        <w:t xml:space="preserve">董老师              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传    真 </w:t>
      </w:r>
      <w:r>
        <w:rPr>
          <w:rFonts w:eastAsia="黑体;SimHei" w:ascii="黑体;SimHei" w:hAnsi="黑体;SimHei"/>
          <w:b/>
          <w:sz w:val="28"/>
          <w:szCs w:val="28"/>
        </w:rPr>
        <w:t>:010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>62864303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因席位有限，请您尽快填写报名表以便及时为您准备相关资料，及预留席位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体验课报名表</w:t>
      </w:r>
    </w:p>
    <w:p>
      <w:pPr>
        <w:pStyle w:val="Normal"/>
        <w:ind w:right="630" w:hanging="0"/>
        <w:rPr>
          <w:rFonts w:ascii="黑体;SimHei" w:hAnsi="黑体;SimHei" w:eastAsia="黑体;SimHei" w:cs="新宋体"/>
          <w:szCs w:val="21"/>
        </w:rPr>
      </w:pPr>
      <w:r>
        <w:rPr>
          <w:rFonts w:eastAsia="黑体;SimHei" w:cs="新宋体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6355080" cy="716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16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620"/>
                              <w:gridCol w:w="1440"/>
                              <w:gridCol w:w="1440"/>
                              <w:gridCol w:w="1426"/>
                              <w:gridCol w:w="1454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国  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专 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公司网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00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3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请在选中的课程时间括号中打</w:t>
                                  </w: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√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>
                                      <w:b/>
                                    </w:rPr>
                                    <w:t>四月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）宏观经济与资本运营实战培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00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84" w:right="480" w:hanging="1884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sz w:val="24"/>
                                    </w:rPr>
                                    <w:t>报名方法：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、请认真填写学员报名申请表，并传真至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863" w:righ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szCs w:val="21"/>
                                    </w:rPr>
                                    <w:t>010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szCs w:val="21"/>
                                    </w:rPr>
                                    <w:t>62864303</w:t>
                                  </w:r>
                                  <w:r>
                                    <w:rPr>
                                      <w:b/>
                                    </w:rPr>
                                    <w:t>董老师（收）以便优先安排名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482" w:firstLine="1442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</w:rPr>
                                    <w:t>、报名经确认后下发录取通知书及详细报到流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482" w:firstLine="1446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请将培训费用汇入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25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63.85pt;mso-wrap-distance-left:9pt;mso-wrap-distance-right:9pt;mso-wrap-distance-top:0pt;mso-wrap-distance-bottom:0pt;margin-top:112.55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620"/>
                        <w:gridCol w:w="1440"/>
                        <w:gridCol w:w="1440"/>
                        <w:gridCol w:w="1426"/>
                        <w:gridCol w:w="1454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国  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专 业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公司网址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00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3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请在选中的课程时间括号中打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√</w:t>
                            </w:r>
                            <w:r>
                              <w:rPr/>
                              <w:t>”</w:t>
                            </w:r>
                            <w:r>
                              <w:rPr>
                                <w:b/>
                              </w:rPr>
                              <w:t>四月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）宏观经济与资本运营实战培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100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84" w:right="480" w:hanging="1884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sz w:val="24"/>
                              </w:rPr>
                              <w:t>报名方法：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、请认真填写学员报名申请表，并传真至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63" w:right="480" w:hanging="0"/>
                              <w:jc w:val="left"/>
                              <w:rPr/>
                            </w:pP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szCs w:val="21"/>
                              </w:rPr>
                              <w:t>010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szCs w:val="21"/>
                              </w:rPr>
                              <w:t>62864303</w:t>
                            </w:r>
                            <w:r>
                              <w:rPr>
                                <w:b/>
                              </w:rPr>
                              <w:t>董老师（收）以便优先安排名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482" w:firstLine="144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、报名经确认后下发录取通知书及详细报到流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482" w:firstLine="1446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请将培训费用汇入到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5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ascii="黑体;SimHei" w:hAnsi="黑体;SimHei" w:cs="新宋体" w:eastAsia="黑体;SimHei"/>
          <w:b/>
          <w:szCs w:val="21"/>
        </w:rPr>
        <w:t>报名单位可根据参加学习的实际人数复制学员报名表，复制有效，请按要求填写即可，填写后传真至</w:t>
      </w:r>
    </w:p>
    <w:p>
      <w:pPr>
        <w:pStyle w:val="Normal"/>
        <w:ind w:right="630" w:hanging="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  <w:t>010</w:t>
      </w:r>
      <w:r>
        <w:rPr>
          <w:rFonts w:ascii="黑体;SimHei" w:hAnsi="黑体;SimHei" w:cs="新宋体" w:eastAsia="黑体;SimHei"/>
          <w:b/>
          <w:szCs w:val="21"/>
        </w:rPr>
        <w:t>－</w:t>
      </w:r>
      <w:r>
        <w:rPr>
          <w:rFonts w:eastAsia="黑体;SimHei" w:cs="新宋体" w:ascii="黑体;SimHei" w:hAnsi="黑体;SimHei"/>
          <w:b/>
          <w:szCs w:val="21"/>
        </w:rPr>
        <w:t>62864303</w:t>
      </w:r>
    </w:p>
    <w:p>
      <w:pPr>
        <w:pStyle w:val="Normal"/>
        <w:ind w:right="630" w:hanging="0"/>
        <w:rPr>
          <w:rFonts w:ascii="宋体;SimSun" w:hAnsi="宋体;SimSun" w:eastAsia="黑体;SimHei" w:cs="宋体;SimSun"/>
          <w:b/>
          <w:b/>
          <w:vanish/>
          <w:szCs w:val="21"/>
        </w:rPr>
      </w:pPr>
      <w:r>
        <w:rPr>
          <w:rFonts w:eastAsia="黑体;SimHei" w:cs="宋体;SimSun" w:ascii="宋体;SimSun" w:hAnsi="宋体;SimSun"/>
          <w:b/>
          <w:vanish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7:00Z</dcterms:created>
  <dc:creator>亚静爱你海斌</dc:creator>
  <dc:description/>
  <cp:keywords/>
  <dc:language>en-US</dc:language>
  <cp:lastModifiedBy>雨林木风</cp:lastModifiedBy>
  <dcterms:modified xsi:type="dcterms:W3CDTF">2011-03-24T02:07:00Z</dcterms:modified>
  <cp:revision>2</cp:revision>
  <dc:subject/>
  <dc:title>加快推进经济结构战略性调整，调整优化产业结构</dc:title>
</cp:coreProperties>
</file>