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ind w:left="190" w:hanging="505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《</w:t>
      </w:r>
      <w:r>
        <w:rPr>
          <w:rFonts w:ascii="仿宋_GB2312" w:hAnsi="仿宋_GB2312" w:cs="华文中宋" w:eastAsia="仿宋_GB2312"/>
          <w:b/>
          <w:sz w:val="48"/>
          <w:szCs w:val="48"/>
        </w:rPr>
        <w:t>人力资源管理之绩效管理</w:t>
      </w:r>
      <w:r>
        <w:rPr>
          <w:rFonts w:ascii="华文中宋" w:hAnsi="华文中宋" w:cs="华文中宋" w:eastAsia="华文中宋"/>
          <w:b/>
          <w:sz w:val="48"/>
          <w:szCs w:val="48"/>
        </w:rPr>
        <w:t>》</w:t>
      </w:r>
    </w:p>
    <w:p>
      <w:pPr>
        <w:pStyle w:val="Normal"/>
        <w:spacing w:lineRule="exact" w:line="340" w:before="120" w:after="0"/>
        <w:ind w:firstLine="3012"/>
        <w:rPr>
          <w:rFonts w:ascii="黑体;SimHei" w:hAnsi="黑体;SimHei" w:eastAsia="黑体;SimHei"/>
          <w:b/>
          <w:b/>
          <w:sz w:val="30"/>
        </w:rPr>
      </w:pPr>
      <w:r>
        <w:rPr>
          <w:rFonts w:ascii="华文宋体;华文仿宋" w:hAnsi="华文宋体;华文仿宋" w:cs="华文宋体;华文仿宋" w:eastAsia="华文宋体;华文仿宋"/>
          <w:b/>
          <w:sz w:val="30"/>
        </w:rPr>
        <w:t>主讲人：</w:t>
      </w:r>
      <w:r>
        <w:rPr>
          <w:rFonts w:ascii="创艺简行楷;黑体" w:hAnsi="创艺简行楷;黑体" w:eastAsia="创艺简行楷;黑体"/>
          <w:sz w:val="36"/>
          <w:szCs w:val="36"/>
        </w:rPr>
        <w:t>丁品洋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老师</w:t>
      </w:r>
    </w:p>
    <w:p>
      <w:pPr>
        <w:pStyle w:val="Normal"/>
        <w:spacing w:lineRule="exact" w:line="340"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上课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（周六） 上午 </w:t>
      </w:r>
      <w:r>
        <w:rPr>
          <w:rFonts w:cs="宋体;SimSun" w:ascii="宋体;SimSun" w:hAnsi="宋体;SimSun"/>
          <w:sz w:val="24"/>
        </w:rPr>
        <w:t>9:30—12:30</w:t>
      </w:r>
      <w:r>
        <w:rPr>
          <w:rFonts w:ascii="宋体;SimSun" w:hAnsi="宋体;SimSun" w:cs="宋体;SimSun"/>
          <w:sz w:val="24"/>
        </w:rPr>
        <w:t xml:space="preserve">；下午 </w:t>
      </w:r>
      <w:r>
        <w:rPr>
          <w:rFonts w:cs="宋体;SimSun" w:ascii="宋体;SimSun" w:hAnsi="宋体;SimSun"/>
          <w:sz w:val="24"/>
        </w:rPr>
        <w:t>2:00—5:30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上课地点：</w:t>
      </w:r>
      <w:r>
        <w:rPr>
          <w:rFonts w:ascii="宋体;SimSun" w:hAnsi="宋体;SimSun" w:cs="宋体;SimSun"/>
          <w:sz w:val="24"/>
        </w:rPr>
        <w:t>中山大学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eastAsia="隶书"/>
          <w:sz w:val="32"/>
          <w:shd w:fill="D8D8D8" w:val="clear"/>
        </w:rPr>
        <w:t>主讲名师档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3505</wp:posOffset>
                </wp:positionV>
                <wp:extent cx="653415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404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ind w:firstLine="7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36"/>
                                <w:szCs w:val="44"/>
                              </w:rPr>
                              <w:t>丁品洋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专业培训导师，实战型人力资源专家。获得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中国十大员工职业化培训师荣誉。现任中山大学管理学院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EDP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特邀讲师、中山大学在职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高级研修班人力资源方向特邀讲师、北京大学深圳商学院特邀讲师、清华大学深圳研究生院职业经理人课程主讲导师、波顿管理咨询公司人力资源项目首席咨询师，北京时代光华教育发展有限公司签约高级培训师。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的企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综合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管理、管理咨询、教育与培训实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践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验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Cs w:val="21"/>
                              </w:rPr>
                              <w:t>是国内较早进入管理培训领域，引入国际企业培训理念和方式的实战型专家之一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咨询首席顾问，前国立大学管理学院特约讲师、中山大学客座教授、前新加坡中华总商会企业管理学院主管和执行董事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owMark International Pte Lt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事经理。新加坡政府人民奖学金以及中华总商会第一届商学奖得主，历任新加坡和欧美多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学院客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师。郭老师横跨经营、管理、讲学三大领域的经验，累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实战经历，加上个人的专业热忱形成了自己独特的讲演教学特色。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程内容详实、结构严谨、案例丰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很强的实战指导作用，被众多企业家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理人誉为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战互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教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10.6pt;mso-wrap-distance-left:9.05pt;mso-wrap-distance-right:9.05pt;mso-wrap-distance-top:0pt;mso-wrap-distance-bottom:0pt;margin-top:8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0"/>
                        <w:ind w:firstLine="720"/>
                        <w:rPr>
                          <w:sz w:val="30"/>
                        </w:rPr>
                      </w:pPr>
                      <w:r>
                        <w:rPr>
                          <w:rFonts w:ascii="华文行楷" w:hAnsi="华文行楷" w:eastAsia="华文行楷"/>
                          <w:sz w:val="36"/>
                          <w:szCs w:val="44"/>
                        </w:rPr>
                        <w:t>丁品洋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专业培训导师，实战型人力资源专家。获得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007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中国十大员工职业化培训师荣誉。现任中山大学管理学院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EDP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特邀讲师、中山大学在职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高级研修班人力资源方向特邀讲师、北京大学深圳商学院特邀讲师、清华大学深圳研究生院职业经理人课程主讲导师、波顿管理咨询公司人力资源项目首席咨询师，北京时代光华教育发展有限公司签约高级培训师。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的企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综合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管理、管理咨询、教育与培训实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践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验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</w:t>
                      </w:r>
                      <w:r>
                        <w:rPr>
                          <w:rFonts w:ascii="楷体_GB2312" w:hAnsi="楷体_GB2312" w:eastAsia="楷体_GB2312"/>
                          <w:bCs/>
                          <w:szCs w:val="21"/>
                        </w:rPr>
                        <w:t>是国内较早进入管理培训领域，引入国际企业培训理念和方式的实战型专家之一。</w:t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管理咨询首席顾问，前国立大学管理学院特约讲师、中山大学客座教授、前新加坡中华总商会企业管理学院主管和执行董事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howMark International Pte Lt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董事经理。新加坡政府人民奖学金以及中华总商会第一届商学奖得主，历任新加坡和欧美多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管理学院客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讲师。郭老师横跨经营、管理、讲学三大领域的经验，累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年实战经历，加上个人的专业热忱形成了自己独特的讲演教学特色。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程内容详实、结构严谨、案例丰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具有很强的实战指导作用，被众多企业家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职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理人誉为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战互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管理教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156" w:after="0"/>
        <w:rPr>
          <w:rFonts w:ascii="隶书" w:hAnsi="隶书" w:eastAsia="隶书" w:cs="宋体;SimSun"/>
          <w:sz w:val="32"/>
          <w:szCs w:val="32"/>
        </w:rPr>
      </w:pPr>
      <w:r>
        <w:rPr>
          <w:rFonts w:eastAsia="隶书" w:cs="宋体;SimSun" w:ascii="隶书" w:hAnsi="隶书"/>
          <w:sz w:val="32"/>
          <w:szCs w:val="32"/>
        </w:rPr>
      </w:r>
    </w:p>
    <w:p>
      <w:pPr>
        <w:pStyle w:val="Normal"/>
        <w:spacing w:lineRule="exact" w:line="340" w:before="156" w:after="0"/>
        <w:rPr>
          <w:rFonts w:ascii="宋体;SimSun" w:hAnsi="宋体;SimSun" w:eastAsia="隶书" w:cs="宋体;SimSun"/>
          <w:sz w:val="24"/>
          <w:szCs w:val="32"/>
        </w:rPr>
      </w:pPr>
      <w:r>
        <w:rPr>
          <w:rFonts w:eastAsia="隶书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4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精要：</w:t>
      </w:r>
    </w:p>
    <w:p>
      <w:pPr>
        <w:sectPr>
          <w:type w:val="nextPage"/>
          <w:pgSz w:w="11906" w:h="16838"/>
          <w:pgMar w:left="1247" w:right="964" w:gutter="0" w:header="0" w:top="680" w:footer="0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第一讲：基于战略的绩效管理认知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ind w:firstLine="315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 xml:space="preserve">企业中常见的对绩效管理的误区 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对绩效管理应有理性认知 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基于战略的绩效管理</w:t>
      </w: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第二讲：绩效管理的流程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 xml:space="preserve">新建立一套绩效管理体系二个流程、六个关键步骤与不可缺少的二个环节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原有绩效管理体系改良的四个步骤与三个重点</w:t>
      </w: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第三讲、基于《强化理论模型》的尺度评价法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 xml:space="preserve">一般《尺度评价法》常见的几个问题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 xml:space="preserve">《尺度评价法》的应用理论依据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《尺度评价法》应用案例分享与注意事项</w:t>
      </w: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第四讲、基于《公平理论模型》的目标评价法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 xml:space="preserve">目标管理定义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 xml:space="preserve">目标管理特征  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 xml:space="preserve">目标管理好处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 xml:space="preserve">目标管理的苦恼  </w:t>
      </w:r>
      <w:r>
        <w:rPr>
          <w:rFonts w:eastAsia="楷体_GB2312" w:ascii="楷体_GB2312" w:hAnsi="楷体_GB2312"/>
        </w:rPr>
        <w:t xml:space="preserve">5. </w:t>
      </w:r>
      <w:r>
        <w:rPr>
          <w:rFonts w:ascii="楷体_GB2312" w:hAnsi="楷体_GB2312" w:eastAsia="楷体_GB2312"/>
        </w:rPr>
        <w:t>设定目标的步骤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</w:rPr>
        <w:t xml:space="preserve">6. </w:t>
      </w:r>
      <w:r>
        <w:rPr>
          <w:rFonts w:ascii="楷体_GB2312" w:hAnsi="楷体_GB2312" w:eastAsia="楷体_GB2312"/>
        </w:rPr>
        <w:t xml:space="preserve">如何解决目标管理过程中以下问题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第五讲、关键业绩指标评价法</w:t>
      </w:r>
      <w:r>
        <w:rPr>
          <w:b/>
        </w:rPr>
        <w:t>(KPI)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 xml:space="preserve">建立关键绩效指标体系的意义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战略导向的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指标体系与一般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 xml:space="preserve">指标体系  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如何建立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体系</w:t>
      </w: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第六讲、平衡记分卡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 xml:space="preserve">什么是平衡记分卡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 xml:space="preserve">平衡记分卡的核心内涵  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 xml:space="preserve">传统财务模式的缺陷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 xml:space="preserve">战略性的平衡记分卡  </w:t>
      </w:r>
      <w:r>
        <w:rPr>
          <w:rFonts w:eastAsia="楷体_GB2312" w:ascii="楷体_GB2312" w:hAnsi="楷体_GB2312"/>
        </w:rPr>
        <w:t xml:space="preserve">5. </w:t>
      </w:r>
      <w:r>
        <w:rPr>
          <w:rFonts w:ascii="楷体_GB2312" w:hAnsi="楷体_GB2312" w:eastAsia="楷体_GB2312"/>
        </w:rPr>
        <w:t>对平衡记分卡的评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第七讲、绩效管理反馈与辅导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 xml:space="preserve">如何进行绩效反馈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 xml:space="preserve">绩效考评中常见的十大误区 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绩效辅导的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个步骤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绩效辅导与教练相结合</w:t>
      </w: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第八讲、绩效管理结果运用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 xml:space="preserve">绩效结果如何与绩效工资挂钩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绩效结果如何与的年中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终奖金相挂钩  </w:t>
      </w: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 xml:space="preserve">绩效结果如何与调薪相结合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企业如何用薪酬设计方案替代或加强绩效管理管理体系</w:t>
      </w:r>
    </w:p>
    <w:p>
      <w:pPr>
        <w:pStyle w:val="Normal"/>
        <w:tabs>
          <w:tab w:val="clear" w:pos="420"/>
          <w:tab w:val="left" w:pos="-105" w:leader="none"/>
        </w:tabs>
        <w:spacing w:lineRule="exact" w:line="380" w:before="156" w:after="0"/>
        <w:rPr/>
      </w:pP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课程费用：</w:t>
      </w:r>
    </w:p>
    <w:p>
      <w:pPr>
        <w:pStyle w:val="Normal"/>
        <w:tabs>
          <w:tab w:val="clear" w:pos="420"/>
          <w:tab w:val="left" w:pos="360" w:leader="none"/>
          <w:tab w:val="left" w:pos="1152" w:leader="none"/>
        </w:tabs>
        <w:autoSpaceDE w:val="false"/>
        <w:ind w:left="-6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含税、教材费，差旅费自理。</w:t>
      </w:r>
      <w:r>
        <w:rPr>
          <w:rFonts w:cs="Arial" w:ascii="Arial" w:hAnsi="Arial"/>
          <w:color w:val="000000"/>
          <w:szCs w:val="21"/>
        </w:rPr>
        <w:t>EIM</w:t>
      </w:r>
      <w:r>
        <w:rPr>
          <w:rFonts w:ascii="宋体;SimSun" w:hAnsi="宋体;SimSun" w:cs="宋体;SimSun"/>
          <w:color w:val="000000"/>
          <w:szCs w:val="21"/>
        </w:rPr>
        <w:t>赢在制造学习卡会员：每人交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380" w:before="156" w:after="0"/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报名电话：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人：董老师  刘老师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  话：</w:t>
      </w:r>
      <w:r>
        <w:rPr>
          <w:rFonts w:eastAsia="楷体_GB2312" w:ascii="楷体_GB2312" w:hAnsi="楷体_GB2312"/>
        </w:rPr>
        <w:t>010-62864303 62863354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传   真：</w:t>
      </w:r>
      <w:r>
        <w:rPr>
          <w:rFonts w:eastAsia="楷体_GB2312" w:ascii="楷体_GB2312" w:hAnsi="楷体_GB2312"/>
        </w:rPr>
        <w:t>010-62863354</w:t>
      </w:r>
    </w:p>
    <w:sectPr>
      <w:type w:val="nextPage"/>
      <w:pgSz w:w="11906" w:h="16838"/>
      <w:pgMar w:left="1077" w:right="90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仿宋"/>
    <w:charset w:val="86"/>
    <w:family w:val="auto"/>
    <w:pitch w:val="variable"/>
  </w:font>
  <w:font w:name="创艺简行楷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07:00Z</dcterms:created>
  <dc:creator>w</dc:creator>
  <dc:description/>
  <cp:keywords/>
  <dc:language>en-US</dc:language>
  <cp:lastModifiedBy>微软用户</cp:lastModifiedBy>
  <cp:lastPrinted>2007-07-05T11:15:00Z</cp:lastPrinted>
  <dcterms:modified xsi:type="dcterms:W3CDTF">2010-10-18T08:40:00Z</dcterms:modified>
  <cp:revision>16</cp:revision>
  <dc:subject/>
  <dc:title> </dc:title>
</cp:coreProperties>
</file>